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2798212"/>
      <w:bookmarkEnd w:id="0"/>
      <w:r>
        <w:rPr>
          <w:rFonts w:cs="Calibri" w:ascii="Calibri" w:hAnsi="Calibri"/>
          <w:b/>
          <w:sz w:val="22"/>
          <w:szCs w:val="22"/>
          <w:lang w:val="sl-SI"/>
        </w:rPr>
        <w:t>PRIJAVA NA RAZPIS ZAVODA ZA ZDRAVSTVENO ZAVAROVANJE SLOVENI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 SKLEPANJE POGODB ZA OPRAVLJANJE ZDRAVSTVENIH STORITE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 LETO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  <w:bookmarkStart w:id="1" w:name="_Hlk92798212"/>
      <w:bookmarkStart w:id="2" w:name="_Hlk92798212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1. Osnovni podatki izvajalc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Šifra in naziv izvajalca: 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 pooblaščene oseb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slov sedeža izvajalca ter telefonska številka: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slov ambulante ter telefonska številka: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Izpostava Zavoda za zdravstveno zavarovanje Slovenije (v nadaljevanju: ZZZS), v kateri ima izvajalec sede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transakcijskega računa in naziv banke, kjer je odprt raču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DV ID: SI______________________ davčna številka: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lefonska številka za stike z ZZZS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lefonska številka za stike z zavarovanci oz. objavo na spletu: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slov e-pošte za stike z ZZZS: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slov e-pošte za stike z zavarovanci oz. objavo na spletu: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2. Progra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razpis prijavljam program storitev s področja naslednjih zdravstvenih dejavnosti, ki je v skladu s šifrantom vrst zdravstvene dejavnosti (glejte Navodila o beleženju in obračunavanju zdravstvenih storitev in izdanih materialov, Šifrant 2: Vrste zdravstvenih storitev), ki je objavljen na spletni strani ZZZ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4"/>
        <w:gridCol w:w="1836"/>
        <w:gridCol w:w="1724"/>
        <w:gridCol w:w="143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ifra vrste zdravstvene dejavnos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vrste zdravstvene dejavnost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Območje opravljanja dejavnosti*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Obseg programa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edlagan začetek izvajanja dejavnost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* V primeru, da se prijavljate na program za širitev iz 103. člena Uredbe o programih storitev obveznega zdravstvenega zavarovanja, zmogljivostih, potrebnih za njegovo izvajanje, in obsegu sredstev za leto 2025 (Uradni list RS, </w:t>
      </w:r>
      <w:r>
        <w:rPr>
          <w:rFonts w:cs="Calibri" w:ascii="Calibri" w:hAnsi="Calibri"/>
          <w:sz w:val="22"/>
          <w:szCs w:val="22"/>
          <w:lang w:val="sl-SI"/>
        </w:rPr>
        <w:t>š</w:t>
      </w:r>
      <w:r>
        <w:rPr>
          <w:rFonts w:cs="Calibri" w:ascii="Calibri" w:hAnsi="Calibri"/>
          <w:sz w:val="22"/>
          <w:szCs w:val="22"/>
          <w:lang w:val="sl-SI"/>
        </w:rPr>
        <w:t xml:space="preserve">t. 13/25 in 56/25; v nadaljevanju: Uredba), navedite izpostavo ZZZS ali občino (kot je opredeljeno v Uredbi), za katero ponujate progra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**Glejte Prilogo 1 k Uredb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3. Nosilci za izvajanje novega (dodatnega) progra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ifra in naziv vrste zdravstvene dejavnosti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76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t. nosilca iz evidence</w:t>
            </w:r>
          </w:p>
          <w:p>
            <w:pPr>
              <w:pStyle w:val="Normal"/>
              <w:ind w:right="-76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RIZDDZ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76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 in priimek nosilca</w:t>
            </w:r>
          </w:p>
          <w:p>
            <w:pPr>
              <w:pStyle w:val="Normal"/>
              <w:ind w:right="-76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6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7.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4. Med odsotnostjo bo nadomeščanje izvaj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ifra in naziv vrste zdravstvene dejavnos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izvajalca in ime in priimek nosilca, ki bo zagotavljal nadomeščanj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5. Ordinacijski čas </w:t>
      </w:r>
      <w:bookmarkStart w:id="3" w:name="_Hlk187318528"/>
      <w:r>
        <w:rPr>
          <w:rFonts w:cs="Calibri" w:ascii="Calibri" w:hAnsi="Calibri"/>
          <w:sz w:val="22"/>
          <w:szCs w:val="22"/>
          <w:lang w:val="sl-SI"/>
        </w:rPr>
        <w:t xml:space="preserve">za dejavnosti, ki jih ponudnik izvaja na ambulantni način </w:t>
      </w:r>
      <w:bookmarkEnd w:id="3"/>
      <w:r>
        <w:rPr>
          <w:rFonts w:cs="Calibri" w:ascii="Calibri" w:hAnsi="Calibri"/>
          <w:sz w:val="22"/>
          <w:szCs w:val="22"/>
          <w:lang w:val="sl-SI"/>
        </w:rPr>
        <w:t>(treba opredeliti za vsako dejavnost in vsakega nosilca posebej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6. Kratka predstavitev programa (navedite tudi, ali izpolnjujete pogoje, navedene v razpisu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7. K prijavi priložite fotokop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rezna dokazila, da imate za izvajanje zdravstvene dejavnosti zagotovljene ustrezne prostorske in kadrovske pogoje (navesti ime in priimek nosilca dejavnosti)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kopijo dovoljenja za opravljanje dejavno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Izjavljam, da sem seznanjen z določili Uredbe o programih storitev obveznega zdravstvenega zavarovanja, zmogljivostih, potrebnih za njegovo izvajanje, in obsegu sredstev za leto 2025 (Uradni list RS, </w:t>
      </w:r>
      <w:r>
        <w:rPr>
          <w:rFonts w:cs="Calibri" w:ascii="Calibri" w:hAnsi="Calibri"/>
          <w:sz w:val="22"/>
          <w:szCs w:val="22"/>
          <w:lang w:val="sl-SI"/>
        </w:rPr>
        <w:t>š</w:t>
      </w:r>
      <w:r>
        <w:rPr>
          <w:rFonts w:cs="Calibri" w:ascii="Calibri" w:hAnsi="Calibri"/>
          <w:sz w:val="22"/>
          <w:szCs w:val="22"/>
          <w:lang w:val="sl-SI"/>
        </w:rPr>
        <w:t xml:space="preserve">t. 13/25 in 56/25)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ter sem pripravljen skleniti pogodbo z </w:t>
      </w:r>
      <w:r>
        <w:rPr>
          <w:rFonts w:cs="Calibri" w:ascii="Calibri" w:hAnsi="Calibri"/>
          <w:sz w:val="22"/>
          <w:szCs w:val="22"/>
          <w:lang w:val="sl-SI"/>
        </w:rPr>
        <w:t>ZZZS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 v skladu z navedenim dokumento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</w:t>
      </w:r>
      <w:r>
        <w:rPr>
          <w:rFonts w:cs="Calibri" w:ascii="Calibri" w:hAnsi="Calibri"/>
          <w:sz w:val="22"/>
          <w:szCs w:val="22"/>
          <w:lang w:val="sl-SI"/>
        </w:rPr>
        <w:t>Kraj in datum:</w:t>
        <w:tab/>
        <w:tab/>
        <w:t xml:space="preserve">                                      Ime in priimek pooblaščene oseb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____________________                                                    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>Podpis in žig pooblaščene oseb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>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SL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 SLO;Times New Roman" w:hAnsi="Times New Roman CE SLO;Times New Roman" w:eastAsia="Times New Roman" w:cs="Times New Roman CE SL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rFonts w:ascii="Times New Roman CE SLO;Times New Roman" w:hAnsi="Times New Roman CE SLO;Times New Roman" w:cs="Times New Roman CE SLO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zija">
    <w:name w:val="Revizija"/>
    <w:qFormat/>
    <w:pPr>
      <w:widowControl/>
      <w:bidi w:val="0"/>
    </w:pPr>
    <w:rPr>
      <w:rFonts w:ascii="Times New Roman CE SLO;Times New Roman" w:hAnsi="Times New Roman CE SLO;Times New Roman" w:eastAsia="Times New Roman" w:cs="Times New Roman CE SLO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8:00Z</dcterms:created>
  <dc:creator>zzzs</dc:creator>
  <dc:description/>
  <cp:keywords/>
  <dc:language>en-US</dc:language>
  <cp:lastModifiedBy>ZZZS</cp:lastModifiedBy>
  <cp:lastPrinted>2022-01-27T14:42:00Z</cp:lastPrinted>
  <dcterms:modified xsi:type="dcterms:W3CDTF">2025-09-12T12:33:00Z</dcterms:modified>
  <cp:revision>37</cp:revision>
  <dc:subject/>
  <dc:title>PRIJAVA NA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delan">
    <vt:lpwstr>obdelan</vt:lpwstr>
  </property>
  <property fmtid="{D5CDD505-2E9C-101B-9397-08002B2CF9AE}" pid="3" name="obdelanXP">
    <vt:lpwstr>obdelanXP</vt:lpwstr>
  </property>
</Properties>
</file>