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NAVODILO ZA IZPOLNITEV OBRAZ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l-SI"/>
        </w:rPr>
        <w:t>“</w:t>
      </w:r>
      <w:r>
        <w:rPr>
          <w:rFonts w:cs="Calibri" w:ascii="Calibri" w:hAnsi="Calibri"/>
          <w:b/>
          <w:sz w:val="22"/>
          <w:szCs w:val="22"/>
          <w:lang w:val="sl-SI"/>
        </w:rPr>
        <w:t>PRIJAVA NA RAZPIS ZAVODA ZA ZDRAVSTVENO ZAVAROVANJE SLOVENIJE ZA SKLEPANJE POGODB ZA OPRAVLJANJE ZDRAVSTVENIH STORITEV ZA LETO 2025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Za izpolnitev obrazcev dajemo naslednja splošna navodila in pojasnil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 točko 1 »Osnovni podatki izvajalca«</w:t>
      </w:r>
      <w:r>
        <w:rPr>
          <w:rFonts w:cs="Calibri" w:ascii="Calibri" w:hAnsi="Calibri"/>
          <w:color w:val="000000"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  <w:t>navedite vse zahtevane</w:t>
      </w:r>
      <w:r>
        <w:rPr>
          <w:rFonts w:cs="Calibri" w:ascii="Calibri" w:hAnsi="Calibri"/>
          <w:sz w:val="22"/>
          <w:szCs w:val="22"/>
          <w:lang w:val="sl-SI"/>
        </w:rPr>
        <w:t xml:space="preserve"> podatke o izvajalcu skladno z registracij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lje “Šifra in naziv izvajalca” vpišite petmestno številko iz šifranta izvajalcev zdravstvenih dejavnosti RIZDDZ številka (vir podatkov: Nacionalni inštitut za javno zdravje) – če šifre še nimate, jo boste morali pridobiti pred sklenitvijo pogodb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bookmarkStart w:id="0" w:name="_Hlk94187291"/>
      <w:bookmarkEnd w:id="0"/>
      <w:r>
        <w:rPr>
          <w:rFonts w:cs="Calibri" w:ascii="Calibri" w:hAnsi="Calibri"/>
          <w:sz w:val="22"/>
          <w:szCs w:val="22"/>
          <w:lang w:val="sl-SI"/>
        </w:rPr>
        <w:t xml:space="preserve">v polje »Izpostava ZZZS, v kateri ima izvajalec sedež« vpišite izpostavo območne enote, seznam izpostav je dostopen na spletni stran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rganizacijske enote ZZZS in kontakti - Zavod za zdravstveno zavarovanje Slovenije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 in v priloženem seznam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bookmarkStart w:id="1" w:name="_Hlk94187291"/>
      <w:bookmarkEnd w:id="1"/>
      <w:r>
        <w:rPr>
          <w:rFonts w:cs="Calibri" w:ascii="Calibri" w:hAnsi="Calibri"/>
          <w:sz w:val="22"/>
          <w:szCs w:val="22"/>
          <w:lang w:val="sl-SI"/>
        </w:rPr>
        <w:t>v polje »DDV ID« vpišite davčno številko s predpono SI, če ste zavezanec za DDV, če niste zavezanec za DDV, vpišite le davčno številk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od točko 2 »Program«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lje »Šifra vrste zdravstvene dejavnosti« za vsako dejavnost, za katero se prijavljate, navedite šifro zdravstvene dejavnosti (seznam je objavljen na spletni strani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Šifranti - Portal za izvajalce (zzzs.si)</w:t>
        </w:r>
      </w:hyperlink>
      <w:r>
        <w:rPr>
          <w:rFonts w:cs="Calibri" w:ascii="Calibri" w:hAnsi="Calibri"/>
          <w:sz w:val="22"/>
          <w:szCs w:val="22"/>
          <w:lang w:val="sl-SI"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lje »Naziv vrste zdravstvene dejavnosti« vpišite naziv dejavnosti iz prejšnjega polja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lje »Območje opravljanja dejavnosti« vpišite naziv območne enote ali občino, v kateri želite izvajati program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lje »</w:t>
      </w:r>
      <w:bookmarkStart w:id="2" w:name="_Hlk77934286"/>
      <w:r>
        <w:rPr>
          <w:rFonts w:cs="Calibri" w:ascii="Calibri" w:hAnsi="Calibri"/>
          <w:sz w:val="22"/>
          <w:szCs w:val="22"/>
          <w:lang w:val="sl-SI"/>
        </w:rPr>
        <w:t xml:space="preserve">Obseg programa« vpišete </w:t>
      </w:r>
      <w:bookmarkEnd w:id="2"/>
      <w:r>
        <w:rPr>
          <w:rFonts w:cs="Calibri" w:ascii="Calibri" w:hAnsi="Calibri"/>
          <w:sz w:val="22"/>
          <w:szCs w:val="22"/>
          <w:lang w:val="sl-SI"/>
        </w:rPr>
        <w:t>obseg programa, ki ga želite prevzeti</w:t>
      </w:r>
      <w:bookmarkStart w:id="3" w:name="_Hlk77935685"/>
      <w:r>
        <w:rPr>
          <w:rFonts w:cs="Calibri" w:ascii="Calibri" w:hAnsi="Calibri"/>
          <w:sz w:val="22"/>
          <w:szCs w:val="22"/>
          <w:lang w:val="sl-SI"/>
        </w:rPr>
        <w:t>;</w:t>
      </w:r>
      <w:bookmarkEnd w:id="3"/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lje »Predlagan začetek izvajanja dejavnosti« navedete datum, s katerim bi želeli začeti z opravljanjem te dejavnost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Pod točko 3 »Nosilci za izvajanje novega (dodatnega) programa« za vsak ponujeni program, ki ste ga navedli pod točko 2, navedite nosilca(e) za izvajanje program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lje »Šifra in naziv vrste zdravstvene dejavnosti« prepišite šifro in naziv iz tabele pod točko 2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lje »Št. nosilca iz evidence RIZDDZ« navedite št. nosilca(ev) iz evidence RIZDDZ, ki bo(do) izvajali posamezni program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lje »Ime in priimek nosilca« navedite ime in priimek nosilca(ev), ki bo(do) izvajali posamezni progra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 točko 4 »Med odsotnostjo bo nadomeščanje izvajal« za vsak program pod točko 2 navedite, kdo bo zagotavljal nadomeščan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lje »Šifra in naziv vrste zdravstvene dejavnosti« prepišite šifro in naziv iz tabele pod točko 2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lje »Naziv izvajalca in ime in priimek nosilca, ki bo zagotavljal nadomeščanje« navedite naziv izvajalca in ime in priimek nosilca, ki bo zagotavljal nadomeščanje za posamezni program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6"/>
        </w:numPr>
        <w:overflowPunct w:val="true"/>
        <w:autoSpaceDE w:val="true"/>
        <w:ind w:left="351" w:hanging="357"/>
        <w:jc w:val="both"/>
        <w:textAlignment w:val="auto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od točko 5 »Ordinacijski čas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za dejavnosti, ki jih ponudnik izvaja na ambulantni na</w:t>
      </w:r>
      <w:r>
        <w:rPr>
          <w:rFonts w:cs="Calibri" w:ascii="Calibri" w:hAnsi="Calibri"/>
          <w:bCs/>
          <w:sz w:val="22"/>
          <w:szCs w:val="22"/>
          <w:lang w:val="sl-SI"/>
        </w:rPr>
        <w:t>č</w:t>
      </w:r>
      <w:r>
        <w:rPr>
          <w:rFonts w:cs="Calibri" w:ascii="Calibri" w:hAnsi="Calibri"/>
          <w:bCs/>
          <w:sz w:val="22"/>
          <w:szCs w:val="22"/>
          <w:lang w:val="sl-SI"/>
        </w:rPr>
        <w:t>in</w:t>
      </w:r>
      <w:r>
        <w:rPr>
          <w:rFonts w:cs="Calibri" w:ascii="Calibri" w:hAnsi="Calibri"/>
          <w:sz w:val="22"/>
          <w:szCs w:val="22"/>
          <w:lang w:val="sl-SI"/>
        </w:rPr>
        <w:t xml:space="preserve">« opredelite ordinacijski čas za vsako dejavnost posebej, v okviru posamezne dejavnosti pa ločeno po nosilcih, in sicer v skladu s 122. členom Uredbe o programih storitev obveznega zdravstvenega zavarovanja, zmogljivostih, potrebnih za njegovo izvajanje, in obsegu sredstev za leto 2025 (Uradni list RS, </w:t>
      </w:r>
      <w:r>
        <w:rPr>
          <w:rFonts w:cs="Calibri" w:ascii="Calibri" w:hAnsi="Calibri"/>
          <w:sz w:val="22"/>
          <w:szCs w:val="22"/>
          <w:lang w:val="sl-SI"/>
        </w:rPr>
        <w:t>š</w:t>
      </w:r>
      <w:r>
        <w:rPr>
          <w:rFonts w:cs="Calibri" w:ascii="Calibri" w:hAnsi="Calibri"/>
          <w:sz w:val="22"/>
          <w:szCs w:val="22"/>
          <w:lang w:val="sl-SI"/>
        </w:rPr>
        <w:t>t. 13/25).</w:t>
      </w:r>
    </w:p>
    <w:p>
      <w:pPr>
        <w:pStyle w:val="Odstavekseznama"/>
        <w:overflowPunct w:val="true"/>
        <w:autoSpaceDE w:val="true"/>
        <w:ind w:left="351" w:hanging="0"/>
        <w:jc w:val="both"/>
        <w:textAlignment w:val="auto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d točko 6 »Kratka predstavitev programa« na kratko predstavite program, ki ga ponujate. V tej točki navedite tudi, ali izpolnjujete pogoje, ki so za nekatere programe navedeni v razpisu (npr. da zagotavljate nosilce za vse v pogodbi dogovorjene time in da imate dodatnega nosilca …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6"/>
        </w:numPr>
        <w:overflowPunct w:val="true"/>
        <w:autoSpaceDE w:val="true"/>
        <w:ind w:left="351" w:hanging="357"/>
        <w:jc w:val="both"/>
        <w:textAlignment w:val="auto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točki 7 so navedena dokazila, ki jih je treba priložiti prijavi.</w:t>
      </w:r>
    </w:p>
    <w:p>
      <w:pPr>
        <w:pStyle w:val="Odstavekseznama"/>
        <w:overflowPunct w:val="true"/>
        <w:autoSpaceDE w:val="true"/>
        <w:ind w:left="0" w:hanging="0"/>
        <w:jc w:val="both"/>
        <w:textAlignment w:val="auto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Dokument lahko podpišete lastnoročno ali elektronsko. V primeru, da poslujete brez žiga, to navedite na obrazcu. </w:t>
      </w:r>
    </w:p>
    <w:p>
      <w:pPr>
        <w:pStyle w:val="Odstavekseznama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Odstavekseznama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SL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E SLO;Times New Roman" w:hAnsi="Times New Roman CE SLO;Times New Roman" w:eastAsia="Times New Roman" w:cs="Times New Roman CE SLO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 CE SLO;Times New Roman" w:hAnsi="Times New Roman CE SLO;Times New Roman" w:eastAsia="Times New Roman" w:cs="Times New Roman CE SLO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zzs.si/zzzs-api/organizacijske-enote-zzzs-in-kontakti/" TargetMode="External"/><Relationship Id="rId3" Type="http://schemas.openxmlformats.org/officeDocument/2006/relationships/hyperlink" Target="https://partner.zzzs.si/sifra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4:00Z</dcterms:created>
  <dc:creator>A Valued Microsoft Customer</dc:creator>
  <dc:description/>
  <cp:keywords/>
  <dc:language>en-US</dc:language>
  <cp:lastModifiedBy>ZZZS</cp:lastModifiedBy>
  <cp:lastPrinted>2022-01-27T14:41:00Z</cp:lastPrinted>
  <dcterms:modified xsi:type="dcterms:W3CDTF">2025-09-12T12:33:00Z</dcterms:modified>
  <cp:revision>29</cp:revision>
  <dc:subject/>
  <dc:title>NAVODILO ZA IZPOLNITEV OBRAZC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delan">
    <vt:lpwstr>obdelan</vt:lpwstr>
  </property>
</Properties>
</file>