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360" w:after="0"/>
        <w:ind w:left="450" w:right="1717" w:hanging="0"/>
        <w:jc w:val="center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360" w:after="0"/>
        <w:ind w:left="450" w:right="1717" w:hanging="0"/>
        <w:jc w:val="center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48" w:right="1718" w:hanging="0"/>
        <w:jc w:val="center"/>
        <w:rPr/>
      </w:pPr>
      <w:r>
        <w:rPr>
          <w:rFonts w:cs="Helv" w:ascii="Helv" w:hAnsi="Helv"/>
          <w:b/>
          <w:bCs/>
          <w:color w:val="000000"/>
          <w:sz w:val="20"/>
          <w:szCs w:val="20"/>
        </w:rPr>
        <w:t>SPREMEMBE IN DOPOLNITEV NAVODILA ZA UVELJAVLJANJE PRAVICE ZAVAROVANIH OSEB DO ZOBNOPROTETIČNE REHABILITACIJ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 w:before="240" w:after="0"/>
        <w:ind w:left="450" w:right="1717" w:hanging="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center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I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>V poglavju I. UVOD, se drugi in tretji stavek spremenita tako, da se glasita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˝</w:t>
      </w:r>
      <w:r>
        <w:rPr>
          <w:rFonts w:cs="Helv" w:ascii="Helv" w:hAnsi="Helv"/>
          <w:color w:val="000000"/>
          <w:sz w:val="20"/>
          <w:szCs w:val="20"/>
        </w:rPr>
        <w:t>Z navodili se določa tudi uporaba in način izpolnjevanja listin PREDLOG ZOBNOPROTETIČNE REHABILITACIJE (Obr. ZB/04), (v nadaljevanju: PREDLOG</w:t>
      </w:r>
      <w:r>
        <w:rPr>
          <w:rFonts w:cs="Helv" w:ascii="Helv" w:hAnsi="Helv"/>
          <w:sz w:val="20"/>
          <w:szCs w:val="20"/>
        </w:rPr>
        <w:t>), ter DELOVNI NALOG ZA ZOBNOPROTETIČNE STORITVE (Obr. DNZ/02), (v nadaljevanju: DELOVNI NALOG), ki ju je</w:t>
      </w:r>
      <w:r>
        <w:rPr>
          <w:rFonts w:cs="Helv" w:ascii="Helv" w:hAnsi="Helv"/>
          <w:b/>
          <w:color w:val="339966"/>
          <w:sz w:val="20"/>
          <w:szCs w:val="20"/>
        </w:rPr>
        <w:t xml:space="preserve"> </w:t>
      </w:r>
      <w:r>
        <w:rPr>
          <w:rFonts w:cs="Helv" w:ascii="Helv" w:hAnsi="Helv"/>
          <w:color w:val="000000"/>
          <w:sz w:val="20"/>
          <w:szCs w:val="20"/>
        </w:rPr>
        <w:t>založil Zavod. DELOVNI NALOG je uveden s Spremembami in dopolnitvami Pravilnika o obrazcih in listinah za uresničevanje obveznega zdravstvenega zavarovanja (Ur.l. RS, št. 34/05), PREDLOG pa s Spremembami in dopolnitvami Pravil obveznega zdravstvenega zavarovanja (Ur.l. RS, št. 86/06). Listina PREDLOG nadomešča dosedanjo listino Predlog zobnoprotetične rehabilitacije (Obr. ZB/03).˝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center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II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>V točki 1. Splošno, poglavja II. PRAVICA DO ZOBNOPROTETIČNIH NADOMESTKOV, se zadnji odstavek spremeni tako, da se glasi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˝Nujna medicinska pomoč, nujno zdravljenje in neodložljive zdravstvene storitve iz 103. člena Pravil ne vključujejo pravice do nadomestkov in storitev v zvezi z njimi.˝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center"/>
        <w:rPr/>
      </w:pPr>
      <w:r>
        <w:rPr>
          <w:rFonts w:cs="Helv" w:ascii="Helv" w:hAnsi="Helv"/>
          <w:bCs/>
          <w:color w:val="000000"/>
          <w:sz w:val="20"/>
          <w:szCs w:val="20"/>
        </w:rPr>
        <w:t>III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>V poglavju III. UVELJAVLJANJE PRAVICE, se na koncu prvega odstavka točke 2. Predlog zobnoprotetične rehabilitacije in Delovni nalog za zobnoprotetične storitve, doda naslednje besedilo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 xml:space="preserve">˝V PREDLOGU mora zobozdravnik predvideti celotno rehabilitacijo v okviru pravic iz obveznega zdravstvenega zavarovanja.˝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V drugem odstavku iste točke se pred besedo ˝certifikata˝ doda besedo ˝ali˝, besedilo ˝ali na podlagi obrazca E 111˝ pa se črta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center"/>
        <w:rPr/>
      </w:pPr>
      <w:r>
        <w:rPr>
          <w:rFonts w:cs="Helv" w:ascii="Helv" w:hAnsi="Helv"/>
          <w:bCs/>
          <w:color w:val="000000"/>
          <w:sz w:val="20"/>
          <w:szCs w:val="20"/>
        </w:rPr>
        <w:t>IV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eastAsia="Helv" w:cs="Helv" w:ascii="Helv" w:hAnsi="Helv"/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>V točki 1. Splošno, poglavja IV. NAČIN IZPOLNJEVANJA PREDLOGA, se drugi odstavek spremeni tako, da se glasi:</w:t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>˝PREDLOG se izpolnjuje v dveh izvodih. Oba izpolnjena izvoda zobozdravnik predloži v potrditev Zavodu. V kolikor je PREDLOG izpolnjen v skladu s Pravili, pristojni delavec Zavoda potrdi prvi izvod PREDLOGA z izpolnitvijo rubrike 13 - POTRDITEV ZZZS, drugi izvod PREDLOGA pa na zadnji strani z lastnoročnim podpisom in žigom, pri čemer vpiše še kraj in datum. Oba potrjena izvoda PREDLOGA Zavod vrne zobozdravniku, ki nato drugi izvod PREDLOGA izroči zavarovani osebi.˝.</w:t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50" w:right="1717" w:hanging="0"/>
        <w:jc w:val="center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V.</w:t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>V poglavju IV, točki 2. Način izpolnjevanja PREDLOGA, podtočki A. Podatki, ki jih izpolni zobozdravnik, številki 3 - ZAVAROVANA OSEBA, se pri točki 1, pod ˝ŠTEVILKA ZAVAROVANE OSEBE˝, na koncu druge alinee podpičje nadomesti s piko, tretja alinea pa se črta.</w:t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50" w:right="1717" w:hanging="0"/>
        <w:jc w:val="center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VI.</w:t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>V poglavju IV, točki 2, podtočki A, se pri številki 11 - PREDRAČUN IN RAZLOG DOPLAČILA, se besedilo v oklepaju spremeni tako, da se glasi:</w:t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 xml:space="preserve">˝npr. znesek 100 eurov se vpiše kot </w:t>
      </w:r>
      <w:r>
        <w:rPr>
          <w:rFonts w:cs="Helv" w:ascii="Helv" w:hAnsi="Helv"/>
          <w:b/>
          <w:bCs/>
          <w:color w:val="000000"/>
          <w:sz w:val="20"/>
          <w:szCs w:val="20"/>
        </w:rPr>
        <w:t>=100,00</w:t>
      </w:r>
      <w:r>
        <w:rPr>
          <w:rFonts w:cs="Helv" w:ascii="Helv" w:hAnsi="Helv"/>
          <w:bCs/>
          <w:color w:val="000000"/>
          <w:sz w:val="20"/>
          <w:szCs w:val="20"/>
        </w:rPr>
        <w:t xml:space="preserve"> EUR˝.</w:t>
      </w:r>
      <w:r>
        <w:rPr>
          <w:rFonts w:cs="Helv" w:ascii="Helv" w:hAnsi="Helv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50" w:right="1717" w:hanging="0"/>
        <w:jc w:val="center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VII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>V poglavju V. NAČIN IZPOLNJEVANJA DELOVNEGA NALOGA, točki 2. Način izpolnjevanja DELOVNEGA NALOGA, podtočki A. Podatki, ki jih izpolni zobozdravnik, številki 3 - ZAVAROVANA OSEBA, se pri točki 1, pod ˝ŠTEVILKA ZAVAROVANE OSEBE˝, na koncu druge alinee podpičje nadomesti s piko, tretja alinea pa se črta.</w:t>
      </w:r>
    </w:p>
    <w:p>
      <w:pPr>
        <w:pStyle w:val="Normal"/>
        <w:autoSpaceDE w:val="false"/>
        <w:spacing w:lineRule="atLeast" w:line="24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center"/>
        <w:rPr/>
      </w:pPr>
      <w:r>
        <w:rPr>
          <w:rFonts w:cs="Helv" w:ascii="Helv" w:hAnsi="Helv"/>
          <w:bCs/>
          <w:color w:val="000000"/>
          <w:sz w:val="20"/>
          <w:szCs w:val="20"/>
        </w:rPr>
        <w:t>VIII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>Naslov poglavja VIII. UVEDBA PREDLOGA IN DELOVNEGA NALOGA, se spremeni tako, da se glasi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/>
      </w:pPr>
      <w:r>
        <w:rPr>
          <w:rFonts w:cs="Helv" w:ascii="Helv" w:hAnsi="Helv"/>
          <w:bCs/>
          <w:color w:val="000000"/>
          <w:sz w:val="20"/>
          <w:szCs w:val="20"/>
        </w:rPr>
        <w:t>˝VIII. DRUGA NAVODILA˝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V istem poglavju se prvi odstavek spremeni tako, da se glasi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˝</w:t>
      </w:r>
      <w:r>
        <w:rPr>
          <w:rFonts w:cs="Helv" w:ascii="Helv" w:hAnsi="Helv"/>
          <w:color w:val="000000"/>
          <w:sz w:val="20"/>
          <w:szCs w:val="20"/>
        </w:rPr>
        <w:t>Predlog zobnoprotetične rehabilitacije (Obr. ZB/04) se prične uporabljati s 01.01.2007.˝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retji odstavek se spremeni tako, da se glasi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˝Dva izvoda PREDLOGA in trije izvodi DELOVNEGA NALOGA predstavljajo celoto in so vezani skupaj ter imajo isto serijsko številko.˝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center"/>
        <w:rPr/>
      </w:pPr>
      <w:r>
        <w:rPr>
          <w:rFonts w:cs="Helv" w:ascii="Helv" w:hAnsi="Helv"/>
          <w:bCs/>
          <w:color w:val="000000"/>
          <w:sz w:val="20"/>
          <w:szCs w:val="20"/>
        </w:rPr>
        <w:t>IX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48" w:right="1718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  <w:t>Točke II, III, V in VII teh sprememb in dopolnitve veljajo od 26.08.2006 dalje, točke I, IV, VI in VIII pa od 01.01.2007 dalje.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bCs/>
          <w:color w:val="000000"/>
          <w:sz w:val="20"/>
          <w:szCs w:val="20"/>
        </w:rPr>
      </w:pPr>
      <w:r>
        <w:rPr>
          <w:rFonts w:cs="Helv" w:ascii="Helv" w:hAnsi="Helv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Številka: 1599-4/2004-DI/18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both"/>
        <w:rPr/>
      </w:pPr>
      <w:r>
        <w:rPr>
          <w:rFonts w:cs="Helv" w:ascii="Helv" w:hAnsi="Helv"/>
          <w:color w:val="000000"/>
          <w:sz w:val="20"/>
          <w:szCs w:val="20"/>
        </w:rPr>
        <w:t>Datum: 14.11.2006</w:t>
      </w:r>
    </w:p>
    <w:p>
      <w:pPr>
        <w:pStyle w:val="Normal"/>
        <w:tabs>
          <w:tab w:val="clear" w:pos="708"/>
          <w:tab w:val="left" w:pos="0" w:leader="none"/>
          <w:tab w:val="left" w:pos="621" w:leader="none"/>
        </w:tabs>
        <w:autoSpaceDE w:val="false"/>
        <w:spacing w:lineRule="atLeast" w:line="240"/>
        <w:ind w:left="450" w:right="1717" w:hanging="0"/>
        <w:jc w:val="right"/>
        <w:rPr/>
      </w:pPr>
      <w:r>
        <w:rPr>
          <w:rFonts w:eastAsia="Helv" w:cs="Helv" w:ascii="Helv" w:hAnsi="Helv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Helv" w:ascii="Helv" w:hAnsi="Helv"/>
          <w:color w:val="000000"/>
          <w:sz w:val="20"/>
          <w:szCs w:val="20"/>
        </w:rPr>
        <w:t>Generalni direktor                                                                             Borut Miklavčič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4:00Z</dcterms:created>
  <dc:creator>ZZZS</dc:creator>
  <dc:description/>
  <dc:language>en-US</dc:language>
  <cp:lastModifiedBy>ZZZS</cp:lastModifiedBy>
  <cp:lastPrinted>2006-11-17T13:46:00Z</cp:lastPrinted>
  <dcterms:modified xsi:type="dcterms:W3CDTF">2006-11-21T13:14:00Z</dcterms:modified>
  <cp:revision>10</cp:revision>
  <dc:subject/>
  <dc:title>SPREMEMBE IN DOPOLNITEV NAVODILA ZA UVELJAVLJANJE PRAVICE ZAVAROVANIH OSEB DO ZOBNOPROTETIČNE REHABILITACIJE</dc:title>
</cp:coreProperties>
</file>