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907" w:hRule="exact"/>
        </w:trPr>
        <w:tc>
          <w:tcPr>
            <w:tcW w:w="288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21971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38" r="-33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Zavod za zdravstveno</w:t>
              <w:br/>
              <w:t>zavarovanje Slovenije</w:t>
            </w:r>
          </w:p>
        </w:tc>
        <w:tc>
          <w:tcPr>
            <w:tcW w:w="288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551815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tcMar>
              <w:left w:w="0" w:type="dxa"/>
            </w:tcMar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55499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2881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82" w:type="dxa"/>
            <w:tcBorders/>
            <w:tcMar>
              <w:left w:w="0" w:type="dxa"/>
            </w:tcMar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Ulica"/>
              <w:rPr>
                <w:b/>
                <w:b/>
              </w:rPr>
            </w:pPr>
            <w:r>
              <w:rPr>
                <w:b/>
              </w:rPr>
              <w:t>Območna enota Kranj</w:t>
            </w:r>
          </w:p>
          <w:p>
            <w:pPr>
              <w:pStyle w:val="Ulica"/>
              <w:rPr/>
            </w:pPr>
            <w:r>
              <w:rPr/>
              <w:t>Zlato polje 2</w:t>
            </w:r>
          </w:p>
          <w:p>
            <w:pPr>
              <w:pStyle w:val="Ulica"/>
              <w:rPr/>
            </w:pPr>
            <w:r>
              <w:rPr/>
              <w:t>4000 Kranj</w:t>
            </w:r>
          </w:p>
          <w:p>
            <w:pPr>
              <w:pStyle w:val="Ulica"/>
              <w:rPr/>
            </w:pPr>
            <w:r>
              <w:rPr/>
            </w:r>
          </w:p>
          <w:p>
            <w:pPr>
              <w:pStyle w:val="Ulic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  <w:tcMar>
              <w:left w:w="0" w:type="dxa"/>
            </w:tcMar>
          </w:tcPr>
          <w:p>
            <w:pPr>
              <w:pStyle w:val="Header"/>
              <w:spacing w:lineRule="exact" w:line="240"/>
              <w:rPr/>
            </w:pPr>
            <w:r>
              <w:rPr/>
              <w:t xml:space="preserve">Tel.: </w:t>
            </w:r>
            <w:r>
              <w:rPr>
                <w:lang w:val="en-US" w:eastAsia="en-US"/>
              </w:rPr>
              <w:t>04 23 70 100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 xml:space="preserve">Faks: </w:t>
            </w:r>
            <w:r>
              <w:rPr>
                <w:lang w:val="en-US" w:eastAsia="en-US"/>
              </w:rPr>
              <w:t>04 23 70 180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 xml:space="preserve">E-pošta: </w:t>
            </w:r>
            <w:r>
              <w:rPr>
                <w:lang w:val="en-US" w:eastAsia="en-US"/>
              </w:rPr>
              <w:t>oekr@zzzs.si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www.zzzs.s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VOD ZA ZDRAVSTVENO ZAVAROVANJE SLOVENI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MOČNA ENOTA KRANJ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lagi 11. člena Uredbe o upravnem poslovanju Zavod za zdravstveno zavarovanje Slovenije, Območna enota Kranj, objavlja uradni seznam oseb 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JANJE SPLOŠNIH INFORMACIJ O UPRAVNIH STORITVAH IN DRUGIH STORITVAH, KI SE JIH OPRAVLJA NA ZZZS, OBMOČNA ENOTA KRA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sebe, pooblaščene za dajanje splošnih informacij s področja obveznega zdravstvenega zavarovanj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2473"/>
        <w:gridCol w:w="2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OBE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DJA ODDELKA ZZZS 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tra Nadižar Šti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izvajanje obveznega zdravstvenega zavar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tra.nadizar-stirn@zzzs.si</w:t>
              </w:r>
            </w:hyperlink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ODJA IZPOSTAVE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ja Tha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dreja.thaler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a Maršala Tita 78, 4270 Jesenic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VODJA IZPOSTAVE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es Kr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lj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Ines.kr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zzzs.si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anjska cesta 13, 4240 Radovljic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ODJA IZPOSTAVE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ta Pra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ofja L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nata.praca@zzzs.si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ra cesta 10, 4220 Škofja Lok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a.</w:t>
      </w:r>
      <w:r>
        <w:rPr>
          <w:rFonts w:cs="Calibri" w:ascii="Calibri" w:hAnsi="Calibri"/>
          <w:sz w:val="22"/>
          <w:szCs w:val="22"/>
        </w:rPr>
        <w:t xml:space="preserve"> Osebe, pooblaščene za dajanje splošnih informacij o postopku o prijavah in odjavah v zavar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8"/>
        <w:gridCol w:w="2385"/>
        <w:gridCol w:w="20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O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ODJA SLUŽBE I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a Alag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javno odjavna služb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dita.a</w:t>
              </w:r>
              <w:r>
                <w:rPr>
                  <w:rStyle w:val="InternetLink"/>
                  <w:sz w:val="18"/>
                  <w:szCs w:val="18"/>
                </w:rPr>
                <w:t>lag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PRAVNA REFERENTKA ZA ZDRAVSTVENO ZAVAROVANJE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jana Pur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en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mjana.pureber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a Maršala Tita 78, 4270 Jesenic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SAMOSTOJNA STROKOVNA DELAVKA 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ja Šle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lj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ja.slegel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anjska cesta 13, 4240 Radovljic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STROKOVNA SVETOVALK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a Ajd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ofja Lo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tina.ajdovec@zzzs.si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a cesta 10, 4220 Škofja Lok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SAMOSTOJNA STROKOVNA DELAVKA 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janca Ga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ofja Lo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tjanca.gaber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a cesta 10, 4220 Škofja Lok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STROKOVNA SVETOVALK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žica Primož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ži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Jozica.primozic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lejska cesta 10, 4290 Tržič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26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b.</w:t>
      </w:r>
      <w:r>
        <w:rPr>
          <w:rFonts w:cs="Calibri" w:ascii="Calibri" w:hAnsi="Calibri"/>
          <w:sz w:val="22"/>
          <w:szCs w:val="22"/>
        </w:rPr>
        <w:t xml:space="preserve"> Osebe, pooblaščene za dajanje splošnih informacij o postopkih o izplačilu nadomestil v času zadržanosti od dela iz bolezenskih razlogov, o postopkih izplačil denarnih povračil ter o postopkih s področja mednarodnega zavarovanj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OKOVNA SVETOVALK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jka Kož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Služba za nadomestila, povračila in mednarodno zavar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tejka.kozuh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OKOVNA SVETOVALKA II:</w:t>
            </w:r>
            <w:r>
              <w:rPr>
                <w:rFonts w:cs="Tahoma" w:ascii="Tahoma" w:hAnsi="Tahoma"/>
                <w:sz w:val="12"/>
                <w:szCs w:val="12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la Meh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užba za nadomestila, povračila in mednarodno zavar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mela.mehic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zzzs.s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OKOVNA SVETOVALKA II:</w:t>
            </w:r>
            <w:r>
              <w:rPr>
                <w:rFonts w:cs="Tahoma" w:ascii="Tahoma" w:hAnsi="Tahoma"/>
                <w:sz w:val="12"/>
                <w:szCs w:val="12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ja Sve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Služba za nadomestila, povračila in mednarodno zavar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aja.svetelj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zzzs.s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šritličje, soba 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OKOVNA SVETOVALKA II:</w:t>
            </w:r>
            <w:r>
              <w:rPr>
                <w:rFonts w:cs="Tahoma" w:ascii="Tahoma" w:hAnsi="Tahoma"/>
                <w:sz w:val="12"/>
                <w:szCs w:val="12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Čuha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užba za nadomestila, povračila in mednarodno zavar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anja.cuhalev@zzzs.s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SAMOSTOJNA STROKOVNA DELAVKA 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ežana Mit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užba za nadomestila, povračila in mednarodno zavar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nezana.mitric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016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PRAVNA REFERENTKA ZA ZDRAVSTVENO ZAVAROVANJE: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jana Pe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užba za nadomestila, povračila in mednarodno zavar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atjana.pecar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PRAVNA REFERENTKA ZA ZDRAVSTVENO ZAVAROVANJE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ca Megl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enic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omest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ojca.meglic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a Maršala Tita 78, 4270 Jesenic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PRAVNA REFERENTKA ZA ZDRAVSTVENO ZAVAROVANJE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ena K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postava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ljic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omest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rena.kalan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anjska cesta 13, 4240 Radovljic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c.</w:t>
      </w:r>
      <w:r>
        <w:rPr>
          <w:rFonts w:cs="Calibri" w:ascii="Calibri" w:hAnsi="Calibri"/>
          <w:sz w:val="22"/>
          <w:szCs w:val="22"/>
        </w:rPr>
        <w:t xml:space="preserve"> Oseba, pooblaščena za dajanje splošnih informacij o postopkih izdaje medicinskih pripomočko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2409"/>
        <w:gridCol w:w="19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OBE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ja službe II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a Podlip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izvajanje obveznega zdravstvenega zavar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Jana.podlipnik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0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sebe, pooblaščene za dajanje splošnih informacij o za odločanje o začasni nezmožnosti za delo, zahtevi zavarovanca ali delodajalca za presojo ocene izbranega zdravnika, napotitvi na zdraviliško zdravljenje, upravičenosti zahteve po medicinsko tehničnih pripomočkih pred iztekom trajnostne dobe in o pravici do zahtevnejših medicinsko tehničnih pripomočkih ter upravičenost zdravljenja v tujini s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2551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ICA, KRAJ, NADSTROPJE,         ŠT. SO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DJA ODDELKA ZZZS 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ksandra S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delek imenovanih zdravni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leksandra.stare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5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MOSTOJNA SVETOVALK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Kozam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imenovanih zdravni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a.kozamernik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ličje, soba 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sebi, pooblaščeni za dajanje splošnih informacij o postopkih za odpis dolga za obvezno zdravstveno zavarovanje, zaradi zastaranja ali smr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268"/>
        <w:gridCol w:w="2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OB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OKOVNA SVETOVALK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oleta Enge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vno kadrovski odd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ioleta.engelman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dstropje, soba 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VODJA ODDELKA ZZZS II: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 Crn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finance in računovod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Alma.crnkic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nadstropje, soba 31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a. </w:t>
      </w:r>
      <w:r>
        <w:rPr>
          <w:rFonts w:cs="Calibri" w:ascii="Calibri" w:hAnsi="Calibri"/>
          <w:sz w:val="22"/>
          <w:szCs w:val="22"/>
        </w:rPr>
        <w:t>Osebi, pooblaščeni za dajanje splošnih informacij o obračunavanju, evidentiranju in izterjavi prispevkov za obvezno zdravstveno zavarovanje za zavarovalne podlage 042, 043, 048, 062 in 078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2268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O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OKOVNA SVETOVALK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ja Svetina-Lav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čna slu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  <w:t>Katja.svetina-lavric@zzzs.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nadstropje, soba 303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NTROLORKA OBRAČUNOV ZDR. STORITEV, ZDRAVIL IN MP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jana Hudo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čna slu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amjana.hudolin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nadstropje, soba 31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</w:rPr>
        <w:t xml:space="preserve"> Osebe, pooblaščene za dajanje splošnih informacij o sklepanju in realizaciji pogodb z izvajalci zdravstvenih storitev s področja OE Kranj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95"/>
        <w:gridCol w:w="1606"/>
        <w:gridCol w:w="2044"/>
        <w:gridCol w:w="231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N PRIIM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, SLUŽBA, IZPO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SKA ŠTEVIL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LOV ELEKTRONSKE POŠ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, KRAJ, NADSTROPJE, ŠT. SOB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VODJA ODDELKA ZZZS II: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men Petri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plan in anali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K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rmen.petric@zzzs.si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1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VETOVALEC PODROČJ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ona Pestotn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plan in anali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 xml:space="preserve">Polona.pestotnik@zzzs.si 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VETOVALEC PODROČJ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jana Perkovi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plan in anali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rjana.perkovic@zzzs.si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VETOVALEC PODROČJ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rja Kopač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plan in anali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Darja.kopac@zzzs.s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VETOVALEC PODROČJA II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Golo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k za plan in anali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0 77 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Tanja.Golob@zzzs.si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lato polje 2, 4000 Kran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dstropje, soba 1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nj, 12.02.2025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16"/>
          <w:szCs w:val="16"/>
          <w:lang w:eastAsia="en-US"/>
        </w:rPr>
        <w:t>VODJA OBMOČNE ENOTE II</w:t>
      </w:r>
      <w:r>
        <w:rPr>
          <w:rFonts w:cs="Tahoma" w:ascii="Tahoma" w:hAnsi="Tahoma"/>
        </w:rPr>
        <w:t xml:space="preserve">: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Nataša Čarman Korenjak, l. 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1260475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.35pt;mso-wrap-distance-left:9.05pt;mso-wrap-distance-right:9.05pt;mso-wrap-distance-top:0pt;mso-wrap-distance-bottom:0pt;margin-top:730.95pt;mso-position-vertical:bottom;mso-position-vertical-relative:margin;margin-left:248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1260475" cy="207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w:bookmarkStart w:id="0" w:name="noga"/>
                            <w:bookmarkStart w:id="1" w:name="noga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.35pt;mso-wrap-distance-left:9.05pt;mso-wrap-distance-right:9.05pt;mso-wrap-distance-top:0pt;mso-wrap-distance-bottom:0pt;margin-top:730.95pt;mso-position-vertical:bottom;mso-position-vertical-relative:margin;margin-left:248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  <w:bookmarkStart w:id="2" w:name="noga"/>
                      <w:bookmarkStart w:id="3" w:name="noga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70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Ulica">
    <w:name w:val="Ulica"/>
    <w:basedOn w:val="Header"/>
    <w:qFormat/>
    <w:pPr>
      <w:tabs>
        <w:tab w:val="center" w:pos="4536" w:leader="none"/>
        <w:tab w:val="left" w:pos="5670" w:leader="none"/>
        <w:tab w:val="right" w:pos="9072" w:leader="none"/>
      </w:tabs>
      <w:spacing w:lineRule="exact" w:line="24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a.nadizar-stirn@zzzs.si" TargetMode="External"/><Relationship Id="rId6" Type="http://schemas.openxmlformats.org/officeDocument/2006/relationships/hyperlink" Target="mailto:Andreja.thaler@zzzs.si" TargetMode="External"/><Relationship Id="rId7" Type="http://schemas.openxmlformats.org/officeDocument/2006/relationships/hyperlink" Target="mailto:Ines.krc@zzzs.si" TargetMode="External"/><Relationship Id="rId8" Type="http://schemas.openxmlformats.org/officeDocument/2006/relationships/hyperlink" Target="mailto:Renata.praca@zzzs.si" TargetMode="External"/><Relationship Id="rId9" Type="http://schemas.openxmlformats.org/officeDocument/2006/relationships/hyperlink" Target="mailto:Edita.alagic@zzzs.si" TargetMode="External"/><Relationship Id="rId10" Type="http://schemas.openxmlformats.org/officeDocument/2006/relationships/hyperlink" Target="mailto:Damjana.pureber@zzzs.si" TargetMode="External"/><Relationship Id="rId11" Type="http://schemas.openxmlformats.org/officeDocument/2006/relationships/hyperlink" Target="mailto:Vanja.slegel@zzzs.si" TargetMode="External"/><Relationship Id="rId12" Type="http://schemas.openxmlformats.org/officeDocument/2006/relationships/hyperlink" Target="mailto:Martina.ajdovec@zzzs.si" TargetMode="External"/><Relationship Id="rId13" Type="http://schemas.openxmlformats.org/officeDocument/2006/relationships/hyperlink" Target="mailto:Tatjanca.gaber@zzzs.si" TargetMode="External"/><Relationship Id="rId14" Type="http://schemas.openxmlformats.org/officeDocument/2006/relationships/hyperlink" Target="mailto:Jozica.primozic@zzzs.si" TargetMode="External"/><Relationship Id="rId15" Type="http://schemas.openxmlformats.org/officeDocument/2006/relationships/hyperlink" Target="mailto:Matejka.kozuh@zzzs.si" TargetMode="External"/><Relationship Id="rId16" Type="http://schemas.openxmlformats.org/officeDocument/2006/relationships/hyperlink" Target="mailto:amela.mehic@zzzs.si" TargetMode="External"/><Relationship Id="rId17" Type="http://schemas.openxmlformats.org/officeDocument/2006/relationships/hyperlink" Target="mailto:maja.svetelj@zzzs.si" TargetMode="External"/><Relationship Id="rId18" Type="http://schemas.openxmlformats.org/officeDocument/2006/relationships/hyperlink" Target="mailto:Tanja.cuhalev@zzzs.si" TargetMode="External"/><Relationship Id="rId19" Type="http://schemas.openxmlformats.org/officeDocument/2006/relationships/hyperlink" Target="mailto:Snezana.mitric@zzzs.si" TargetMode="External"/><Relationship Id="rId20" Type="http://schemas.openxmlformats.org/officeDocument/2006/relationships/hyperlink" Target="mailto:Tatjana.pecar@zzzs.si" TargetMode="External"/><Relationship Id="rId21" Type="http://schemas.openxmlformats.org/officeDocument/2006/relationships/hyperlink" Target="mailto:Mojca.meglic@zzzs.si" TargetMode="External"/><Relationship Id="rId22" Type="http://schemas.openxmlformats.org/officeDocument/2006/relationships/hyperlink" Target="mailto:Irena.kalan@zzzs.si" TargetMode="External"/><Relationship Id="rId23" Type="http://schemas.openxmlformats.org/officeDocument/2006/relationships/hyperlink" Target="mailto:Jana.podlipnik@zzzs.si" TargetMode="External"/><Relationship Id="rId24" Type="http://schemas.openxmlformats.org/officeDocument/2006/relationships/hyperlink" Target="mailto:Aleksandra.stare@zzzs.si" TargetMode="External"/><Relationship Id="rId25" Type="http://schemas.openxmlformats.org/officeDocument/2006/relationships/hyperlink" Target="mailto:Ana.kozamernik@zzzs.si" TargetMode="External"/><Relationship Id="rId26" Type="http://schemas.openxmlformats.org/officeDocument/2006/relationships/hyperlink" Target="mailto:Violeta.engelman@zzzs.si" TargetMode="External"/><Relationship Id="rId27" Type="http://schemas.openxmlformats.org/officeDocument/2006/relationships/hyperlink" Target="mailto:Alma.crnkic@zzzs.si" TargetMode="External"/><Relationship Id="rId28" Type="http://schemas.openxmlformats.org/officeDocument/2006/relationships/hyperlink" Target="mailto:Damjana.hudolin@zzzs.si" TargetMode="External"/><Relationship Id="rId29" Type="http://schemas.openxmlformats.org/officeDocument/2006/relationships/hyperlink" Target="mailto:Karmen.petric@zzzs.si" TargetMode="External"/><Relationship Id="rId30" Type="http://schemas.openxmlformats.org/officeDocument/2006/relationships/hyperlink" Target="mailto:Polona.pestotnik@zzzs.si " TargetMode="External"/><Relationship Id="rId31" Type="http://schemas.openxmlformats.org/officeDocument/2006/relationships/hyperlink" Target="mailto:Marjana.perkovic@zzzs.si" TargetMode="External"/><Relationship Id="rId32" Type="http://schemas.openxmlformats.org/officeDocument/2006/relationships/hyperlink" Target="mailto:Darja.kopac@zzzs.si" TargetMode="External"/><Relationship Id="rId33" Type="http://schemas.openxmlformats.org/officeDocument/2006/relationships/hyperlink" Target="mailto:Tanja.Golob@zzzs.s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6:00Z</dcterms:created>
  <dc:creator>ZZZS</dc:creator>
  <dc:description/>
  <cp:keywords/>
  <dc:language>en-US</dc:language>
  <cp:lastModifiedBy>Nataša Kus</cp:lastModifiedBy>
  <cp:lastPrinted>2025-02-13T15:34:00Z</cp:lastPrinted>
  <dcterms:modified xsi:type="dcterms:W3CDTF">2025-02-17T13:56:00Z</dcterms:modified>
  <cp:revision>3</cp:revision>
  <dc:subject/>
  <dc:title>Na podlagi 2</dc:title>
</cp:coreProperties>
</file>