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835</wp:posOffset>
                </wp:positionH>
                <wp:positionV relativeFrom="paragraph">
                  <wp:posOffset>-633095</wp:posOffset>
                </wp:positionV>
                <wp:extent cx="1756410" cy="842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  <w:t>01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l-SI"/>
                              </w:rPr>
                              <w:t>DIREKCIJ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l-SI"/>
                              </w:rPr>
                              <w:t>01000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GENERALNI DIREK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66.3pt;mso-wrap-distance-left:9.05pt;mso-wrap-distance-right:9.05pt;mso-wrap-distance-top:0pt;mso-wrap-distance-bottom:0pt;margin-top:-49.85pt;mso-position-vertical-relative:text;margin-left:196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  <w:t>01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l-SI"/>
                        </w:rPr>
                        <w:t>DIREKCIJ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l-SI"/>
                        </w:rPr>
                        <w:t>010001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GENERALNI DI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8170</wp:posOffset>
                </wp:positionH>
                <wp:positionV relativeFrom="paragraph">
                  <wp:posOffset>24765</wp:posOffset>
                </wp:positionV>
                <wp:extent cx="167132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  <w:t>018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SEKRETAR ZAV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37.5pt;mso-wrap-distance-left:9.05pt;mso-wrap-distance-right:9.05pt;mso-wrap-distance-top:0pt;mso-wrap-distance-bottom:0pt;margin-top:1.95pt;mso-position-vertical-relative:text;margin-left:447.1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  <w:t>018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SEKRETAR ZAV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7840</wp:posOffset>
                </wp:positionH>
                <wp:positionV relativeFrom="paragraph">
                  <wp:posOffset>415925</wp:posOffset>
                </wp:positionV>
                <wp:extent cx="16459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32.75pt" to="268.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3760</wp:posOffset>
                </wp:positionH>
                <wp:positionV relativeFrom="paragraph">
                  <wp:posOffset>415925</wp:posOffset>
                </wp:positionV>
                <wp:extent cx="1645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32.75pt" to="398.3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2320</wp:posOffset>
                </wp:positionH>
                <wp:positionV relativeFrom="paragraph">
                  <wp:posOffset>50165</wp:posOffset>
                </wp:positionV>
                <wp:extent cx="0" cy="1005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3.95pt" to="261.6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715</wp:posOffset>
                </wp:positionH>
                <wp:positionV relativeFrom="paragraph">
                  <wp:posOffset>132080</wp:posOffset>
                </wp:positionV>
                <wp:extent cx="1390650" cy="567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  <w:t>016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SEKTOR ZA NOTRANJE REVID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10.4pt;mso-position-vertical-relative:text;margin-left:30.4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  <w:t>016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SEKTOR ZA NOTRANJE REVIDIR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1914525</wp:posOffset>
                </wp:positionV>
                <wp:extent cx="9525" cy="21158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50.75pt" to="1.1pt,3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2390</wp:posOffset>
                </wp:positionH>
                <wp:positionV relativeFrom="paragraph">
                  <wp:posOffset>1927225</wp:posOffset>
                </wp:positionV>
                <wp:extent cx="0" cy="12801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51.75pt" to="105.7pt,2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165</wp:posOffset>
                </wp:positionH>
                <wp:positionV relativeFrom="paragraph">
                  <wp:posOffset>1927225</wp:posOffset>
                </wp:positionV>
                <wp:extent cx="0" cy="2103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151.75pt" to="203.95pt,3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165</wp:posOffset>
                </wp:positionH>
                <wp:positionV relativeFrom="paragraph">
                  <wp:posOffset>2407285</wp:posOffset>
                </wp:positionV>
                <wp:extent cx="914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189.55pt" to="211.1pt,1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165</wp:posOffset>
                </wp:positionH>
                <wp:positionV relativeFrom="paragraph">
                  <wp:posOffset>4030345</wp:posOffset>
                </wp:positionV>
                <wp:extent cx="914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317.35pt" to="211.1pt,3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165</wp:posOffset>
                </wp:positionH>
                <wp:positionV relativeFrom="paragraph">
                  <wp:posOffset>3195955</wp:posOffset>
                </wp:positionV>
                <wp:extent cx="914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251.65pt" to="211.1pt,2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2390</wp:posOffset>
                </wp:positionH>
                <wp:positionV relativeFrom="paragraph">
                  <wp:posOffset>3207385</wp:posOffset>
                </wp:positionV>
                <wp:extent cx="91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52.55pt" to="112.85pt,2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2390</wp:posOffset>
                </wp:positionH>
                <wp:positionV relativeFrom="paragraph">
                  <wp:posOffset>2371725</wp:posOffset>
                </wp:positionV>
                <wp:extent cx="91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86.75pt" to="112.85pt,1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75995</wp:posOffset>
                </wp:positionH>
                <wp:positionV relativeFrom="paragraph">
                  <wp:posOffset>908685</wp:posOffset>
                </wp:positionV>
                <wp:extent cx="0" cy="1162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71.55pt" to="-76.85pt,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4805</wp:posOffset>
                </wp:positionH>
                <wp:positionV relativeFrom="paragraph">
                  <wp:posOffset>903605</wp:posOffset>
                </wp:positionV>
                <wp:extent cx="0" cy="12128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71.15pt" to="127.15pt,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8920</wp:posOffset>
                </wp:positionH>
                <wp:positionV relativeFrom="paragraph">
                  <wp:posOffset>894080</wp:posOffset>
                </wp:positionV>
                <wp:extent cx="0" cy="12128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0.4pt" to="219.6pt,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6050</wp:posOffset>
                </wp:positionH>
                <wp:positionV relativeFrom="paragraph">
                  <wp:posOffset>916305</wp:posOffset>
                </wp:positionV>
                <wp:extent cx="0" cy="12128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72.15pt" to="311.5pt,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3800</wp:posOffset>
                </wp:positionH>
                <wp:positionV relativeFrom="paragraph">
                  <wp:posOffset>903605</wp:posOffset>
                </wp:positionV>
                <wp:extent cx="0" cy="1212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71.15pt" to="394pt,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40755</wp:posOffset>
                </wp:positionH>
                <wp:positionV relativeFrom="paragraph">
                  <wp:posOffset>883920</wp:posOffset>
                </wp:positionV>
                <wp:extent cx="0" cy="12128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69.6pt" to="475.65pt,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49135</wp:posOffset>
                </wp:positionH>
                <wp:positionV relativeFrom="paragraph">
                  <wp:posOffset>922655</wp:posOffset>
                </wp:positionV>
                <wp:extent cx="0" cy="1149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05pt,72.65pt" to="555.05pt,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4410</wp:posOffset>
                </wp:positionH>
                <wp:positionV relativeFrom="paragraph">
                  <wp:posOffset>909955</wp:posOffset>
                </wp:positionV>
                <wp:extent cx="9042400" cy="635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2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71.65pt" to="633.65pt,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00115</wp:posOffset>
                </wp:positionH>
                <wp:positionV relativeFrom="paragraph">
                  <wp:posOffset>3189605</wp:posOffset>
                </wp:positionV>
                <wp:extent cx="0" cy="8229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5pt,251.15pt" to="472.45pt,3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00115</wp:posOffset>
                </wp:positionH>
                <wp:positionV relativeFrom="paragraph">
                  <wp:posOffset>1915795</wp:posOffset>
                </wp:positionV>
                <wp:extent cx="0" cy="1280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5pt,150.85pt" to="472.45pt,2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6665</wp:posOffset>
                </wp:positionH>
                <wp:positionV relativeFrom="paragraph">
                  <wp:posOffset>-4445</wp:posOffset>
                </wp:positionV>
                <wp:extent cx="0" cy="5486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-0.35pt" to="398.9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66665</wp:posOffset>
                </wp:positionH>
                <wp:positionV relativeFrom="paragraph">
                  <wp:posOffset>544195</wp:posOffset>
                </wp:positionV>
                <wp:extent cx="62103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42.85pt" to="447.8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59680</wp:posOffset>
                </wp:positionH>
                <wp:positionV relativeFrom="paragraph">
                  <wp:posOffset>-4445</wp:posOffset>
                </wp:positionV>
                <wp:extent cx="64008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-0.35pt" to="448.7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05</wp:posOffset>
                </wp:positionH>
                <wp:positionV relativeFrom="paragraph">
                  <wp:posOffset>318960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51.15pt" to="10.1pt,2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403034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17.35pt" to="9.35pt,3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05</wp:posOffset>
                </wp:positionH>
                <wp:positionV relativeFrom="paragraph">
                  <wp:posOffset>237680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87.15pt" to="10.1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240</wp:posOffset>
                </wp:positionH>
                <wp:positionV relativeFrom="paragraph">
                  <wp:posOffset>908685</wp:posOffset>
                </wp:positionV>
                <wp:extent cx="0" cy="11620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71.55pt" to="31.2pt,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47990</wp:posOffset>
                </wp:positionH>
                <wp:positionV relativeFrom="paragraph">
                  <wp:posOffset>922655</wp:posOffset>
                </wp:positionV>
                <wp:extent cx="32385" cy="10541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pt,72.65pt" to="636.2pt,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95670</wp:posOffset>
                </wp:positionH>
                <wp:positionV relativeFrom="paragraph">
                  <wp:posOffset>2461260</wp:posOffset>
                </wp:positionV>
                <wp:extent cx="12636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193.8pt" to="482pt,1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00115</wp:posOffset>
                </wp:positionH>
                <wp:positionV relativeFrom="paragraph">
                  <wp:posOffset>3238500</wp:posOffset>
                </wp:positionV>
                <wp:extent cx="12636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5pt,255pt" to="482.35pt,2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00115</wp:posOffset>
                </wp:positionH>
                <wp:positionV relativeFrom="paragraph">
                  <wp:posOffset>3999865</wp:posOffset>
                </wp:positionV>
                <wp:extent cx="12636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5pt,314.95pt" to="482.35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8170</wp:posOffset>
                </wp:positionH>
                <wp:positionV relativeFrom="paragraph">
                  <wp:posOffset>332740</wp:posOffset>
                </wp:positionV>
                <wp:extent cx="1671320" cy="4406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  <w:t>010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TAJNIŠ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34.7pt;mso-wrap-distance-left:9.05pt;mso-wrap-distance-right:9.05pt;mso-wrap-distance-top:0pt;mso-wrap-distance-bottom:0pt;margin-top:26.2pt;mso-position-vertical-relative:text;margin-left:447.1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  <w:t>010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TAJNIŠT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2235</wp:posOffset>
                </wp:positionH>
                <wp:positionV relativeFrom="paragraph">
                  <wp:posOffset>1015365</wp:posOffset>
                </wp:positionV>
                <wp:extent cx="1148715" cy="90995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  <w:t>01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PODROČJE ZA UREJANJE ZAVAROVANJ IN MEDNARODNO ZDRAVSTVENO ZAVAR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71.65pt;mso-wrap-distance-left:9.05pt;mso-wrap-distance-right:9.05pt;mso-wrap-distance-top:0pt;mso-wrap-distance-bottom:0pt;margin-top:79.95pt;mso-position-vertical-relative:text;margin-left:-108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  <w:t>010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PODROČJE ZA UREJANJE ZAVAROVANJ IN MEDNARODNO ZDRAVSTVENO ZAVAROV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9025</wp:posOffset>
                </wp:positionH>
                <wp:positionV relativeFrom="paragraph">
                  <wp:posOffset>1015365</wp:posOffset>
                </wp:positionV>
                <wp:extent cx="1116330" cy="9277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  <w:t>010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PODROČJE ZA FINANCE IN RAČUNOVOD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73.05pt;mso-wrap-distance-left:9.05pt;mso-wrap-distance-right:9.05pt;mso-wrap-distance-top:0pt;mso-wrap-distance-bottom:0pt;margin-top:79.95pt;mso-position-vertical-relative:text;margin-left:85.7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  <w:t>0102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PODROČJE ZA FINANCE IN RAČUNOVODST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015</wp:posOffset>
                </wp:positionH>
                <wp:positionV relativeFrom="paragraph">
                  <wp:posOffset>1015365</wp:posOffset>
                </wp:positionV>
                <wp:extent cx="1037590" cy="92138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  <w:t>01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PODROČJE ZDRAVSTVENE ANALITIKE IN EKONOM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55pt;mso-wrap-distance-left:9.05pt;mso-wrap-distance-right:9.05pt;mso-wrap-distance-top:0pt;mso-wrap-distance-bottom:0pt;margin-top:79.95pt;mso-position-vertical-relative:text;margin-left:179.4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  <w:t>0104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PODROČJE ZDRAVSTVENE ANALITIKE IN EKONOM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3130</wp:posOffset>
                </wp:positionH>
                <wp:positionV relativeFrom="paragraph">
                  <wp:posOffset>1021715</wp:posOffset>
                </wp:positionV>
                <wp:extent cx="1000125" cy="92138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  <w:t>010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 xml:space="preserve">PODROČJE 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ANALITI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 xml:space="preserve">IN RAZVO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72.55pt;mso-wrap-distance-left:9.05pt;mso-wrap-distance-right:9.05pt;mso-wrap-distance-top:0pt;mso-wrap-distance-bottom:0pt;margin-top:80.45pt;mso-position-vertical-relative:text;margin-left:271.9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  <w:t>0107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 xml:space="preserve">PODROČJE 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ANALITI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 xml:space="preserve">IN RAZVO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</wp:posOffset>
                </wp:positionH>
                <wp:positionV relativeFrom="paragraph">
                  <wp:posOffset>2819400</wp:posOffset>
                </wp:positionV>
                <wp:extent cx="771525" cy="75057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l-SI"/>
                              </w:rPr>
                              <w:t>010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l-SI"/>
                              </w:rPr>
                              <w:t>ODDELEK ZA MEDICINSKE PRIPOMOČ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59.1pt;mso-wrap-distance-left:9.05pt;mso-wrap-distance-right:9.05pt;mso-wrap-distance-top:0pt;mso-wrap-distance-bottom:0pt;margin-top:222pt;mso-position-vertical-relative:text;margin-left:9.4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sl-SI"/>
                        </w:rPr>
                        <w:t>0109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l-SI"/>
                        </w:rPr>
                        <w:t>ODDELEK ZA MEDICINSKE PRIPOMOČ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2080</wp:posOffset>
                </wp:positionH>
                <wp:positionV relativeFrom="paragraph">
                  <wp:posOffset>3643630</wp:posOffset>
                </wp:positionV>
                <wp:extent cx="800100" cy="75057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l-SI"/>
                              </w:rPr>
                              <w:t>0104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l-SI"/>
                              </w:rPr>
                              <w:t>ODDELEK ZA ZDRA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59.1pt;mso-wrap-distance-left:9.05pt;mso-wrap-distance-right:9.05pt;mso-wrap-distance-top:0pt;mso-wrap-distance-bottom:0pt;margin-top:286.9pt;mso-position-vertical-relative:text;margin-left:210.4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sl-SI"/>
                        </w:rPr>
                        <w:t>0104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l-SI"/>
                        </w:rPr>
                        <w:t>ODDELEK ZA ZDRA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2080</wp:posOffset>
                </wp:positionH>
                <wp:positionV relativeFrom="paragraph">
                  <wp:posOffset>2819400</wp:posOffset>
                </wp:positionV>
                <wp:extent cx="800100" cy="75057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l-SI"/>
                              </w:rPr>
                              <w:t>0104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l-SI"/>
                              </w:rPr>
                              <w:t>ODDELEK ZA NAD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59.1pt;mso-wrap-distance-left:9.05pt;mso-wrap-distance-right:9.05pt;mso-wrap-distance-top:0pt;mso-wrap-distance-bottom:0pt;margin-top:222pt;mso-position-vertical-relative:text;margin-left:210.4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sl-SI"/>
                        </w:rPr>
                        <w:t>0104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l-SI"/>
                        </w:rPr>
                        <w:t>ODDELEK ZA NAD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2080</wp:posOffset>
                </wp:positionH>
                <wp:positionV relativeFrom="paragraph">
                  <wp:posOffset>1996440</wp:posOffset>
                </wp:positionV>
                <wp:extent cx="800100" cy="75057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l-SI"/>
                              </w:rPr>
                              <w:t>0104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l-SI"/>
                              </w:rPr>
                              <w:t>ODDELEK 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l-SI"/>
                              </w:rPr>
                              <w:t xml:space="preserve">PLAN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l-SI"/>
                              </w:rPr>
                              <w:t>ANAL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59.1pt;mso-wrap-distance-left:9.05pt;mso-wrap-distance-right:9.05pt;mso-wrap-distance-top:0pt;mso-wrap-distance-bottom:0pt;margin-top:157.2pt;mso-position-vertical-relative:text;margin-left:210.4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sl-SI"/>
                        </w:rPr>
                        <w:t>0104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l-SI"/>
                        </w:rPr>
                        <w:t>ODDELEK 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sl-SI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l-SI"/>
                        </w:rPr>
                        <w:t xml:space="preserve">PLAN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l-SI"/>
                        </w:rPr>
                        <w:t>ANAL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305</wp:posOffset>
                </wp:positionH>
                <wp:positionV relativeFrom="paragraph">
                  <wp:posOffset>2819400</wp:posOffset>
                </wp:positionV>
                <wp:extent cx="781050" cy="75057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l-SI"/>
                              </w:rPr>
                              <w:t>010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l-SI"/>
                              </w:rPr>
                              <w:t>ODDEL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l-SI"/>
                              </w:rPr>
                              <w:t>ZA RAČUNOVOD-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59.1pt;mso-wrap-distance-left:9.05pt;mso-wrap-distance-right:9.05pt;mso-wrap-distance-top:0pt;mso-wrap-distance-bottom:0pt;margin-top:222pt;mso-position-vertical-relative:text;margin-left:112.1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sl-SI"/>
                        </w:rPr>
                        <w:t>0102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l-SI"/>
                        </w:rPr>
                        <w:t>ODDELE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l-SI"/>
                        </w:rPr>
                        <w:t>ZA RAČUNOVOD-ST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305</wp:posOffset>
                </wp:positionH>
                <wp:positionV relativeFrom="paragraph">
                  <wp:posOffset>1996440</wp:posOffset>
                </wp:positionV>
                <wp:extent cx="781050" cy="75057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l-SI"/>
                              </w:rPr>
                              <w:t>010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l-SI"/>
                              </w:rPr>
                              <w:t xml:space="preserve">ODDELEK ZA FIN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59.1pt;mso-wrap-distance-left:9.05pt;mso-wrap-distance-right:9.05pt;mso-wrap-distance-top:0pt;mso-wrap-distance-bottom:0pt;margin-top:157.2pt;mso-position-vertical-relative:text;margin-left:112.1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sl-SI"/>
                        </w:rPr>
                        <w:t>0102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l-SI"/>
                        </w:rPr>
                        <w:t xml:space="preserve">ODDELEK ZA FIN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380</wp:posOffset>
                </wp:positionH>
                <wp:positionV relativeFrom="paragraph">
                  <wp:posOffset>1996440</wp:posOffset>
                </wp:positionV>
                <wp:extent cx="771525" cy="75057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l-SI"/>
                              </w:rPr>
                              <w:t>010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l-SI"/>
                              </w:rPr>
                              <w:t>ODDELEK ZA ODLOČANJE O PRAVIC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59.1pt;mso-wrap-distance-left:9.05pt;mso-wrap-distance-right:9.05pt;mso-wrap-distance-top:0pt;mso-wrap-distance-bottom:0pt;margin-top:157.2pt;mso-position-vertical-relative:text;margin-left:9.4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sl-SI"/>
                        </w:rPr>
                        <w:t>010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l-SI"/>
                        </w:rPr>
                        <w:t>ODDELEK ZA ODLOČANJE O PRAVIC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80</wp:posOffset>
                </wp:positionH>
                <wp:positionV relativeFrom="paragraph">
                  <wp:posOffset>3643630</wp:posOffset>
                </wp:positionV>
                <wp:extent cx="771525" cy="75057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l-SI"/>
                              </w:rPr>
                              <w:t>0109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l-SI"/>
                              </w:rPr>
                              <w:t>ODDELEK ZDRAVSTVENE KOMI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59.1pt;mso-wrap-distance-left:9.05pt;mso-wrap-distance-right:9.05pt;mso-wrap-distance-top:0pt;mso-wrap-distance-bottom:0pt;margin-top:286.9pt;mso-position-vertical-relative:text;margin-left:9.4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sl-SI"/>
                        </w:rPr>
                        <w:t>0109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l-SI"/>
                        </w:rPr>
                        <w:t>ODDELEK ZDRAVSTVENE KOMIS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4535</wp:posOffset>
                </wp:positionH>
                <wp:positionV relativeFrom="paragraph">
                  <wp:posOffset>1015365</wp:posOffset>
                </wp:positionV>
                <wp:extent cx="984885" cy="90360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  <w:t>010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DROČJE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A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OLGOTRAJNO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SKRBO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71.15pt;mso-wrap-distance-left:9.05pt;mso-wrap-distance-right:9.05pt;mso-wrap-distance-top:0pt;mso-wrap-distance-bottom:0pt;margin-top:79.95pt;mso-position-vertical-relative:text;margin-left:357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  <w:t>0103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lang w:val="sl-SI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ODROČJE</w:t>
                      </w:r>
                    </w:p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ZA</w:t>
                      </w:r>
                    </w:p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OLGOTRAJNO</w:t>
                      </w:r>
                    </w:p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OSKRBO</w:t>
                      </w:r>
                    </w:p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31560</wp:posOffset>
                </wp:positionH>
                <wp:positionV relativeFrom="paragraph">
                  <wp:posOffset>3608070</wp:posOffset>
                </wp:positionV>
                <wp:extent cx="762000" cy="75057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l-SI"/>
                              </w:rPr>
                              <w:t>015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/>
                              <w:t>ODDELEK ZA SPLOŠNE ZADE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59.1pt;mso-wrap-distance-left:9.05pt;mso-wrap-distance-right:9.05pt;mso-wrap-distance-top:0pt;mso-wrap-distance-bottom:0pt;margin-top:284.1pt;mso-position-vertical-relative:text;margin-left:482.8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sl-SI"/>
                        </w:rPr>
                        <w:t>0150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sl-SI"/>
                        </w:rPr>
                      </w:r>
                    </w:p>
                    <w:p>
                      <w:pPr>
                        <w:pStyle w:val="Telobesedila2"/>
                        <w:rPr/>
                      </w:pPr>
                      <w:r>
                        <w:rPr/>
                        <w:t>ODDELEK ZA SPLOŠNE ZAD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31560</wp:posOffset>
                </wp:positionH>
                <wp:positionV relativeFrom="paragraph">
                  <wp:posOffset>2014220</wp:posOffset>
                </wp:positionV>
                <wp:extent cx="762000" cy="75057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l-SI"/>
                              </w:rPr>
                              <w:t>015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/>
                              <w:t>ODDELEK ZA PRAVNE</w:t>
                            </w:r>
                          </w:p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ZADE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59.1pt;mso-wrap-distance-left:9.05pt;mso-wrap-distance-right:9.05pt;mso-wrap-distance-top:0pt;mso-wrap-distance-bottom:0pt;margin-top:158.6pt;mso-position-vertical-relative:text;margin-left:482.8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sl-SI"/>
                        </w:rPr>
                        <w:t>015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sl-SI"/>
                        </w:rPr>
                      </w:r>
                    </w:p>
                    <w:p>
                      <w:pPr>
                        <w:pStyle w:val="Telobesedila2"/>
                        <w:rPr/>
                      </w:pPr>
                      <w:r>
                        <w:rPr/>
                        <w:t>ODDELEK ZA PRAVNE</w:t>
                      </w:r>
                    </w:p>
                    <w:p>
                      <w:pPr>
                        <w:pStyle w:val="Telobesedila2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ZAD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6725</wp:posOffset>
                </wp:positionH>
                <wp:positionV relativeFrom="paragraph">
                  <wp:posOffset>1005840</wp:posOffset>
                </wp:positionV>
                <wp:extent cx="1000125" cy="90360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  <w:t>015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KTOR ZA PRAVNE IN SPLOŠNE ZADEV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71.15pt;mso-wrap-distance-left:9.05pt;mso-wrap-distance-right:9.05pt;mso-wrap-distance-top:0pt;mso-wrap-distance-bottom:0pt;margin-top:79.2pt;mso-position-vertical-relative:text;margin-left:436.7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  <w:t>015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sl-SI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KTOR ZA PRAVNE IN SPLOŠNE ZADEV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81140</wp:posOffset>
                </wp:positionH>
                <wp:positionV relativeFrom="paragraph">
                  <wp:posOffset>1005840</wp:posOffset>
                </wp:positionV>
                <wp:extent cx="951865" cy="90360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  <w:t>013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KTOR ZA INFORMIRANJ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N ODNOSE Z JAVNOST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71.15pt;mso-wrap-distance-left:9.05pt;mso-wrap-distance-right:9.05pt;mso-wrap-distance-top:0pt;mso-wrap-distance-bottom:0pt;margin-top:79.2pt;mso-position-vertical-relative:text;margin-left:518.2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  <w:t>013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KTOR ZA INFORMIRANJ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N ODNOSE Z JAVNOST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31560</wp:posOffset>
                </wp:positionH>
                <wp:positionV relativeFrom="paragraph">
                  <wp:posOffset>2810510</wp:posOffset>
                </wp:positionV>
                <wp:extent cx="762000" cy="75057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l-SI"/>
                              </w:rPr>
                              <w:t>015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/>
                              <w:t>ODDELEK ZA INVESTICIJE IN JAVNA NAROČ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59.1pt;mso-wrap-distance-left:9.05pt;mso-wrap-distance-right:9.05pt;mso-wrap-distance-top:0pt;mso-wrap-distance-bottom:0pt;margin-top:221.3pt;mso-position-vertical-relative:text;margin-left:482.8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sl-SI"/>
                        </w:rPr>
                        <w:t>015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sl-SI"/>
                        </w:rPr>
                      </w:r>
                    </w:p>
                    <w:p>
                      <w:pPr>
                        <w:pStyle w:val="Telobesedila2"/>
                        <w:rPr/>
                      </w:pPr>
                      <w:r>
                        <w:rPr/>
                        <w:t>ODDELEK ZA INVESTICIJE IN JAVNA NAROČ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3985</wp:posOffset>
                </wp:positionH>
                <wp:positionV relativeFrom="paragraph">
                  <wp:posOffset>1015365</wp:posOffset>
                </wp:positionV>
                <wp:extent cx="1024890" cy="92138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  <w:t>010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PODROČJE ZA ODLOČANJE O PRAVICAH IN ZA MEDICINSKE PRIPOMOČ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72.55pt;mso-wrap-distance-left:9.05pt;mso-wrap-distance-right:9.05pt;mso-wrap-distance-top:0pt;mso-wrap-distance-bottom:0pt;margin-top:79.95pt;mso-position-vertical-relative:text;margin-left:-10.5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  <w:t>0109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PODROČJE ZA ODLOČANJE O PRAVICAH IN ZA MEDICINSKE PRIPOMOČ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92060</wp:posOffset>
                </wp:positionH>
                <wp:positionV relativeFrom="paragraph">
                  <wp:posOffset>5715</wp:posOffset>
                </wp:positionV>
                <wp:extent cx="951865" cy="89725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2000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KTOR ZA RAZVOJ KADROV IN ORGANIZACIJE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70.65pt;mso-wrap-distance-left:9.05pt;mso-wrap-distance-right:9.05pt;mso-wrap-distance-top:0pt;mso-wrap-distance-bottom:0pt;margin-top:0.45pt;mso-position-vertical-relative:text;margin-left:597.8pt;mso-position-horizontal-relative:text">
                <v:textbox inset="0in,0in,0in,0in">
                  <w:txbxContent>
                    <w:p>
                      <w:pPr>
                        <w:pStyle w:val="TextBody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012000</w:t>
                      </w:r>
                    </w:p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EKTOR ZA RAZVOJ KADROV IN ORGANIZACIJE</w:t>
                      </w:r>
                    </w:p>
                    <w:p>
                      <w:pPr>
                        <w:pStyle w:val="TextBody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2977" w:right="1389" w:gutter="0" w:header="431" w:top="1701" w:footer="43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SLO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rganigram Direkcija</w:t>
    </w:r>
  </w:p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 SLO;Times New Roman" w:hAnsi="Times New Roman CE SLO;Times New Roman" w:eastAsia="Times New Roman" w:cs="Times New Roman CE SLO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jc w:val="center"/>
    </w:pPr>
    <w:rPr>
      <w:rFonts w:ascii="Arial" w:hAnsi="Arial" w:cs="Arial"/>
      <w:b/>
      <w:sz w:val="1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2:00Z</dcterms:created>
  <dc:creator>ZZZS</dc:creator>
  <dc:description/>
  <cp:keywords/>
  <dc:language>en-US</dc:language>
  <cp:lastModifiedBy>Mirijam Gričar</cp:lastModifiedBy>
  <cp:lastPrinted>2012-06-06T09:54:00Z</cp:lastPrinted>
  <dcterms:modified xsi:type="dcterms:W3CDTF">2025-03-17T08:32:00Z</dcterms:modified>
  <cp:revision>2</cp:revision>
  <dc:subject/>
  <dc:title/>
</cp:coreProperties>
</file>