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loga 9: Zdravstvena stanja in drugi pogoji za upravičenost do medicinskih pripomočkov iz skupine 9. kilni pasov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ILNI PAS – INGVINALNI ENOSTRANS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Inoperabilna enostranska ingvinalna kil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ILNI PAS – INGVINALNI OBOJESTRANS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Inoperabilna obojestranska ingvinalna kil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ILNI PAS – ENOSTRANSKI FEMORAL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Inoperabilna enostranska femoralna kil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ILNI PAS – OBOJESTRANSKI FEMORAL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Inoperabilna obojestranska femoralna kil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ILNI PAS – TREBUŠ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Inoperabilna trebušna kil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27:00Z</dcterms:modified>
  <cp:revision>2</cp:revision>
  <dc:subject/>
  <dc:title/>
</cp:coreProperties>
</file>