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iloga 8: Zdravstvena stanja in drugi pogoji za upravičenost do medicinskih pripomočkov iz skupine 8. blazine proti preležaninam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LAZINA </w:t>
            </w:r>
            <w:r>
              <w:rPr>
                <w:rFonts w:cs="Calibri"/>
                <w:sz w:val="20"/>
              </w:rPr>
              <w:t>PROTI PRELEŽANINAM</w:t>
            </w:r>
            <w:r>
              <w:rPr>
                <w:rFonts w:eastAsia="Times New Roman" w:cs="Calibri"/>
                <w:sz w:val="20"/>
              </w:rPr>
              <w:t xml:space="preserve"> ZA POSTELJ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Grozeči dekubitus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LAZINA </w:t>
            </w:r>
            <w:r>
              <w:rPr>
                <w:rFonts w:cs="Calibri"/>
                <w:sz w:val="20"/>
              </w:rPr>
              <w:t>PROTI PRELEŽANINAM</w:t>
            </w:r>
            <w:r>
              <w:rPr>
                <w:rFonts w:eastAsia="Times New Roman" w:cs="Calibri"/>
                <w:sz w:val="20"/>
              </w:rPr>
              <w:t xml:space="preserve"> ZA SEDE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Grozeči dekubitus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LAZINA </w:t>
            </w:r>
            <w:r>
              <w:rPr>
                <w:rFonts w:cs="Calibri"/>
                <w:sz w:val="20"/>
              </w:rPr>
              <w:t>PROTI PRELEŽANINAM</w:t>
            </w:r>
            <w:r>
              <w:rPr>
                <w:rFonts w:eastAsia="Times New Roman" w:cs="Calibri"/>
                <w:sz w:val="20"/>
              </w:rPr>
              <w:t xml:space="preserve"> ZA POSTELJO ZAHTEV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pri kateri je iz zdravstvene dokumentacije in izvida razvidna ena od navedenih bolezni ali zdravstvenih stan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poškodbi ali obolenju hrbtenjač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uda oblika nevropati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tala nevrološka obolenja in poškodbe živčev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o-mišična boleze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ultipla skleroz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cerebralna paraliz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obolenju ali poškodbi možgan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evmatično obolenje 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težkih prirojenih in pridobljenih deformacijah v področju medenice,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je upravičena do blazine proti preležaninam za posteljo zahtevne, če 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s polno izgubo senzorike v predelu hrbta in sedala, 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polnoma negibna, da leže niti malo ne more spremeniti položaja teles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LAZINA </w:t>
            </w:r>
            <w:r>
              <w:rPr>
                <w:rFonts w:cs="Calibri"/>
                <w:sz w:val="20"/>
              </w:rPr>
              <w:t>PROTI PRELEŽANINAM</w:t>
            </w:r>
            <w:r>
              <w:rPr>
                <w:rFonts w:eastAsia="Times New Roman" w:cs="Calibri"/>
                <w:sz w:val="20"/>
              </w:rPr>
              <w:t xml:space="preserve"> ZA SEDEŽ ZAHTEV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pri kateri je iz zdravstvene dokumentacije in izvida razvidna ena od navedenih bolezni ali zdravstvenih stanj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poškodbi ali obolenju hrbtenjač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uda oblika nevropati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tala nevrološka obolenja in poškodbe živčevj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o-mišična boleze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ultipla skleroz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cerebralna paraliz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obolenju ali poškodbi možganov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evmatično obolenje al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težkih prirojenih in pridobljenih deformacijah v področju medenice,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je upravičena do blazine proti preležaninam za sedež zahtevne, če 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s polno izgubo senzorike v predelu sedal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, sedi na vozičku povsem pasivno in ne more popravljati položaja telesa med sedenjem, ima kontrakture v sklepih spodnjih udov manj kot 35° (izjema hipotona stanja), je brez aktivne motorike v trupu, ima deformacije trupa s skoliozo manj kot 35° in nagnjenostjo medenice manj kot 15°, 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ali še delno pomična, s popolno ali nepopolno izgubo senzorike v predelu sedala, ki se je v preteklosti že zdravila zaradi kožne razjede in ima na koži v predelu sedala manjše kožne spremembe (brazgotine, atrofija kože, spremenjena kožna pigmentacija), izražene kostne prominence ali hudo atrofijo mišic v predelu sedal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LAZINA </w:t>
            </w:r>
            <w:r>
              <w:rPr>
                <w:rFonts w:cs="Calibri"/>
                <w:sz w:val="20"/>
              </w:rPr>
              <w:t>PROTI PRELEŽANINAM</w:t>
            </w:r>
            <w:r>
              <w:rPr>
                <w:rFonts w:eastAsia="Times New Roman" w:cs="Calibri"/>
                <w:sz w:val="20"/>
              </w:rPr>
              <w:t xml:space="preserve"> ZA SEDEŽ ZELO ZAHTEV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pri kateri je iz zdravstvene dokumentacije in izvida razvidna ena od navedenih bolezni ali zdravstvenih stanj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poškodbi ali obolenju hrbtenjač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uda oblika nevropati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stala nevrološka obolenja in poškodbe živčev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o-mišična boleze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multipla sklero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cerebralna parali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obolenju ali poškodbi možgan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evmatično obolenje, 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težkih prirojenih in pridobljenih deformacijah v področju medenice,</w:t>
            </w:r>
          </w:p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je upravičena do blazine proti preležaninam za sedež zelo zahtevne, če 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s polno izgubo senzorike v predelu sedal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, sedi na vozičku povsem pasivno in ne more popravljati položaja telesa med sedenjem, ima kontrakture v sklepih spodnjih udov več kot 35° (izjema hipotona stanja), je brez aktivne motorike v trupu, ima deformacije trupa s skoliozo več kot 35° in nagnjenostjo medenice več kot 15° (oseba je po kriterijih za vozičke razvrščena v zelo težko gibalno oviranost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ali še delno pomična, s popolno ali nepopolno izgubo senzorike v predelu sedala, ki se je v preteklosti že zdravila zaradi kožne razjede in ima na koži v predelu sedala znake grozeče razjede (rdečina, oteklina, lokalno povišana temperatura - 1. in 2. stopnje po Shei), 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0"/>
              </w:tabs>
              <w:spacing w:lineRule="auto" w:line="240" w:before="0" w:after="0"/>
              <w:contextualSpacing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pomična ali še delno pomična, s popolno ali nepopolno izgubo senzorike v predelu sedala, ki ima na koži v predelu sedala razjede 3. in 4. stopnje po Shei.</w:t>
            </w:r>
          </w:p>
        </w:tc>
      </w:tr>
    </w:tbl>
    <w:p>
      <w:pPr>
        <w:pStyle w:val="Normal"/>
        <w:tabs>
          <w:tab w:val="left" w:pos="5670" w:leader="none"/>
          <w:tab w:val="left" w:pos="74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 w:cs="Times New Roman"/>
      <w:szCs w:val="22"/>
    </w:rPr>
  </w:style>
  <w:style w:type="character" w:styleId="NogaZnak">
    <w:name w:val="Noga Znak"/>
    <w:qFormat/>
    <w:rPr>
      <w:rFonts w:eastAsia="Calibri" w:cs="Times New Roman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 w:cs="Times New Roman"/>
      <w:sz w:val="20"/>
    </w:rPr>
  </w:style>
  <w:style w:type="character" w:styleId="ZadevapripombeZnak">
    <w:name w:val="Zadeva pripombe Znak"/>
    <w:qFormat/>
    <w:rPr>
      <w:rFonts w:eastAsia="Calibri" w:cs="Times New Roman"/>
      <w:b/>
      <w:bCs/>
      <w:sz w:val="20"/>
    </w:rPr>
  </w:style>
  <w:style w:type="character" w:styleId="Left">
    <w:name w:val="left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ineazatevilnotokoZnak">
    <w:name w:val="Alinea za številčno točko Znak"/>
    <w:qFormat/>
    <w:rPr>
      <w:rFonts w:ascii="Arial" w:hAnsi="Arial" w:eastAsia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sl-SI" w:bidi="ar-SA" w:eastAsia="zh-CN"/>
    </w:rPr>
  </w:style>
  <w:style w:type="paragraph" w:styleId="Len">
    <w:name w:val="le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textAlignment w:val="baseline"/>
    </w:pPr>
    <w:rPr>
      <w:rFonts w:ascii="Arial" w:hAnsi="Arial" w:eastAsia="Times New Roman" w:cs="Arial"/>
      <w:lang w:val="en-US"/>
    </w:rPr>
  </w:style>
  <w:style w:type="paragraph" w:styleId="Len1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6"/>
      </w:numPr>
      <w:spacing w:lineRule="auto" w:line="240"/>
    </w:pPr>
    <w:rPr>
      <w:rFonts w:ascii="Arial" w:hAnsi="Arial" w:eastAsia="Times New Roman" w:cs="Arial"/>
    </w:rPr>
  </w:style>
  <w:style w:type="paragraph" w:styleId="Lennaslov">
    <w:name w:val="Člen_naslov"/>
    <w:basedOn w:val="Len1"/>
    <w:qFormat/>
    <w:pPr>
      <w:spacing w:before="0" w:after="0"/>
    </w:pPr>
    <w:rPr/>
  </w:style>
  <w:style w:type="paragraph" w:styleId="Odstavek1">
    <w:name w:val="odstave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5"/>
      </w:numPr>
    </w:pPr>
    <w:rPr>
      <w:rFonts w:cs="Times New Roman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Snežana Marković</dc:creator>
  <dc:description/>
  <cp:keywords/>
  <dc:language>en-US</dc:language>
  <cp:lastModifiedBy>Tatjana</cp:lastModifiedBy>
  <cp:lastPrinted>2022-09-07T10:43:00Z</cp:lastPrinted>
  <dcterms:modified xsi:type="dcterms:W3CDTF">2024-04-17T08:27:00Z</dcterms:modified>
  <cp:revision>2</cp:revision>
  <dc:subject/>
  <dc:title/>
</cp:coreProperties>
</file>