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5807"/>
        <w:gridCol w:w="8187"/>
      </w:tblGrid>
      <w:tr>
        <w:trPr>
          <w:trHeight w:val="1140" w:hRule="exact"/>
        </w:trPr>
        <w:tc>
          <w:tcPr>
            <w:tcW w:w="1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81" w:hanging="881"/>
              <w:rPr>
                <w:rFonts w:cs="Calibri"/>
                <w:b/>
                <w:b/>
                <w:bCs/>
                <w:sz w:val="20"/>
              </w:rPr>
            </w:pPr>
            <w:r>
              <w:rPr>
                <w:rFonts w:cs="Calibri"/>
                <w:b/>
                <w:bCs/>
                <w:sz w:val="20"/>
              </w:rPr>
              <w:t>Priloga 5: Zdravstvena stanja in drugi pogoji za upravičenost do medicinskih pripomočkov iz skupine 5. medicinski pripomočki za podporo gibalnih zmožnost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MEDICINSKI PRIPOMOČK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ZDRAVSTVENA STANJA IN DRUGI POGOJI</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eastAsia="Times New Roman" w:cs="Calibri"/>
                <w:b/>
                <w:bCs/>
                <w:sz w:val="20"/>
              </w:rPr>
              <w:t>Podskupine</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eastAsia="Times New Roman" w:cs="Calibri"/>
                <w:b/>
                <w:bCs/>
                <w:sz w:val="20"/>
              </w:rPr>
              <w:t>I. Medicinski pripomočki za giban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BERGLA – KOS</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areza. Ankiloza ali kontraktura velikega sklepa spodnje okončine. Amputacija ali enakovredna prirojena pomanjkljivost spodnjega ud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BERGLA – PA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areza. Ankiloza ali kontraktura velikega sklepa spodnje okončine. Amputacija ali enakovredna prirojena pomanjkljivost spodnjega ud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TRINOŽNA PALICA ZA OPOR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areza. Ankiloza ali kontraktura velikega sklepa spodnje okončin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ŠTIRINOŽNA PALICA ZA OPOR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areza. Ankiloza ali kontraktura velikega sklepa spodnje okončin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TROŠKI TRICIKEL</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če:</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gre za osebo z motorično prizadetostjo,</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gre za osebo, mlajšo od 15 let,</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zmožna voziti prilagojeni tricikel 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ima pravico tudi do vozička na ročni pogon ali vozička na ročni pogon za otroka ali transportnega vozička za otro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HODULJA NAVADN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je zaradi oslabljenosti mišic nog in slabe usklajenosti korakov zmožna hoje s pomočjo hodulje v domačem okolj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HODULJA – S KOLES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je zaradi oslabljenosti mišic nog in slabe usklajenosti korakov zmožna hoje s pomočjo hodulje v domačem okolj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HODULJA ZA ZADAJŠNJI VLE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je utrpela okvaro živčevja v starosti do 18 let, pr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kognitivni zmožnosti učenja hoje in uporabe medicinskega pripomočk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okvari osrednjega živčevja z motnjo ravnotežja (z ali brez ataksije) ali ob okvari perifernega živčevj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merni do težji prizadetosti funkcije zgornjih udov,</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merni do težji prizadetosti funkcije trupa 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težji ali težki obliki ohromelosti mišic spodnjih udov ali delni do popolni amputaciji spodnjih udov ali hudih kontrakturah, omejitvah gibljivosti in deformacijah spodnjih udov, če se z medicinskim pripomočkom omogoči funkcija hoje vsaj na kratke razdalje.</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0"/>
              </w:rPr>
            </w:pPr>
            <w:r>
              <w:rPr>
                <w:rFonts w:eastAsia="Times New Roman" w:cs="Calibri"/>
                <w:b/>
                <w:bCs/>
                <w:sz w:val="20"/>
              </w:rPr>
              <w:t>II. Vozičk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NA ROČNI POGON STANDARD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časna funkcijska prizadetost hoje ali če je medicinski pripomoček zaradi zdravstvenega stanja in posledične nezmožnosti hoje zavarovani osebi potreben krajši čas, kot je trajnostna doba medicinskega pripomoč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NA ROČNI POGON ZA OTROKE STANDARD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časna funkcijska prizadetost hoje ali če je medicinski pripomoček zaradi zdravstvenega stanja in posledične nezmožnosti hoje zavarovani osebi potreben krajši čas, kot je trajnostna doba medicinskega pripomoč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NA ROČNI POGON AKTIV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Amputacija obeh spodnjih udov nad kolenom ali amputacija obeh spodnjih udov pod kolenom in je aplikacija protez kontraindicirana. Amputacija enega spodnjega uda, ko zaradi napredovanja bolezni na drugi nogi ni mogoče napraviti proteze in omogočiti hoje. Popolnoma ohromela spodnja uda. Motorične motnje, ki onemogočajo hojo. Amputacija enega zgornjega in spodnjega uda. Težki deformativni in vnetni procesi na velikih sklepih spodnjih udov ali težke posledice politravm na teh sklepih s kontrakturami. Popolnoma hrom zgornji in spodnji ud na isti strani, hoja pa ni možna zaradi drugih bolezni ali drugih medicinskih razlogov. Eksartikulacija v kolku z zasevki novotvorb v spodnjih udi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NA ROČNI POGON ZA OTROKE AKTIV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Amputacija obeh spodnjih udov nad kolenom. Amputacije obeh spodnjih udov pod kolenom in aplikacija protez ni možna. Amputacija enega spodnjega uda, ko zaradi napredovanja bolezni na drugi strani ni mogoče napraviti proteze in omogočiti hoje. Popolnoma ohromela spodnja uda. Motorične motnje, ki onemogočajo hojo. Amputacija enega zgornjega in spodnjega uda. Težki vnetni procesi na velikih sklepih spodnjih udov ali težke posledice politravm na teh sklepih s kontrakturami. Popolnoma hrom zgornji in spodnji ud na isti strani, hoja pa ni možna zaradi drugih bolezni ali drugih medicinskih razlogov. Eksartikulacija v kolku z zasevki novotvorb v spodnjih udi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TRANSPORTNI ZA OTROK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Amputacija obeh spodnjih udov nad kolenom. Amputacije obeh spodnjih udov pod kolenom in aplikacija protez ni možna. Amputacija enega spodnjega uda, ko zaradi napredovanja bolezni na drugi strani ni mogoče napraviti proteze in omogočiti hoje. Popolnoma ohromela spodnja uda. Motorične motnje, ki onemogočajo hojo. Amputacija enega zgornjega in spodnjega uda. Težki vnetni procesi na velikih sklepih spodnjih udov ali težke posledice politravm na teh sklepih s kontrakturami. Popolnoma hrom zgornji in spodnji ud na isti strani, hoja pa ni možna zaradi drugih bolezni ali drugih medicinskih razlogov. Eksartikulacija v kolku z zasevki novotvorb v spodnjih udi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 xml:space="preserve">VOZIČEK NA ROČNI POGON AKTIVNI </w:t>
            </w:r>
          </w:p>
          <w:p>
            <w:pPr>
              <w:pStyle w:val="Normal"/>
              <w:rPr>
                <w:rFonts w:eastAsia="Times New Roman" w:cs="Calibri"/>
                <w:sz w:val="20"/>
              </w:rPr>
            </w:pPr>
            <w:r>
              <w:rPr>
                <w:rFonts w:eastAsia="Times New Roman" w:cs="Calibri"/>
                <w:sz w:val="20"/>
              </w:rPr>
              <w:t>–</w:t>
            </w:r>
            <w:r>
              <w:rPr>
                <w:rFonts w:eastAsia="Calibri" w:cs="Calibri"/>
                <w:sz w:val="20"/>
              </w:rPr>
              <w:t xml:space="preserve"> </w:t>
            </w:r>
            <w:r>
              <w:rPr>
                <w:rFonts w:eastAsia="Times New Roman" w:cs="Calibri"/>
                <w:sz w:val="20"/>
              </w:rPr>
              <w:t>za srednjo gibalno oviranos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ohromelosti spodnjih udov, z nekaj aktivne gibljivosti v kolku, kolenu in gležnju le v razbremenjenem položaju, s kontrakturami v sklepih spodnjih udov od 5 do 15° (izjema hipotona stanja), z motnjami ravnotežja trupa ali manjšo izgubo moči mišic trupa, pri zadovoljivi kontroli položaja glave, sedenje na vozičku je aktivno (lahko popravlja položaj telesa pri sedenj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NA ROČNI POGON AKTIVNI</w:t>
            </w:r>
          </w:p>
          <w:p>
            <w:pPr>
              <w:pStyle w:val="Normal"/>
              <w:rPr>
                <w:rFonts w:eastAsia="Times New Roman" w:cs="Calibri"/>
                <w:sz w:val="20"/>
              </w:rPr>
            </w:pPr>
            <w:r>
              <w:rPr>
                <w:rFonts w:eastAsia="Times New Roman" w:cs="Calibri"/>
                <w:sz w:val="20"/>
              </w:rPr>
              <w:t>–</w:t>
            </w:r>
            <w:r>
              <w:rPr>
                <w:rFonts w:eastAsia="Calibri" w:cs="Calibri"/>
                <w:sz w:val="20"/>
              </w:rPr>
              <w:t xml:space="preserve"> </w:t>
            </w:r>
            <w:r>
              <w:rPr>
                <w:rFonts w:eastAsia="Times New Roman" w:cs="Calibri"/>
                <w:sz w:val="20"/>
              </w:rPr>
              <w:t>za težko gibalno oviranos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popolni ohromelosti spodnjih udov, s kontrakturami v sklepih od 15 do 45° (izjema hipotona stanja), z motnjami ravnotežja trupa ali zmerni do hudi izgubi moči mišic trupa, z deformacijami trupa, to je skoliozo več kot 15° in poudarjeno torakalno kifozo ali lumbalno lordozo, z zmerno do hujšo ohromelostjo zgornjih udov z izgubo mišične moči 15 do 50 %, s slabšo kontrolo položaja glave, sedenje na vozičku pa je še delno aktivno (nekoliko lahko aktivno popravi položaj telesa pri sedenj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NA ELEKTROMOTORNI POG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araliza ali izredno oslabela moč zgornjih udov pri bolezenskih stanjih, ki utemeljujejo pridobitev vozička na ročni pogo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OZIČEK NA ELEKTROMOTORNI POGON</w:t>
            </w:r>
          </w:p>
          <w:p>
            <w:pPr>
              <w:pStyle w:val="Normal"/>
              <w:rPr>
                <w:rFonts w:eastAsia="Times New Roman" w:cs="Calibri"/>
                <w:sz w:val="20"/>
              </w:rPr>
            </w:pPr>
            <w:r>
              <w:rPr>
                <w:rFonts w:eastAsia="Times New Roman" w:cs="Calibri"/>
                <w:sz w:val="20"/>
              </w:rPr>
              <w:t>–</w:t>
            </w:r>
            <w:r>
              <w:rPr>
                <w:rFonts w:eastAsia="Calibri" w:cs="Calibri"/>
                <w:sz w:val="20"/>
              </w:rPr>
              <w:t xml:space="preserve"> </w:t>
            </w:r>
            <w:r>
              <w:rPr>
                <w:rFonts w:eastAsia="Times New Roman" w:cs="Calibri"/>
                <w:sz w:val="20"/>
              </w:rPr>
              <w:t>za srednjo gibalno oviranos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ohromelosti spodnjih udov, z nekaj aktivne gibljivosti v kolku, kolenu in gležnju le v razbremenjenem položaju, z začetnimi kontrakturami v sklepih spodnjih udov od 5 do 15° (izjema hipotona stanja), trup je brez večjih deformacij, z manjšo oslabelostjo mišic trupa - možna aktivna fleksija in ekstenzija trupa, v sedečem položaju napravi predklon in se dvigne brez pomoči rok - lahko s trikom, z ohromelostjo zgornjih udov-proksimalnih in/ali distalnih mišičnih skupin (zgornjih udov ne more dvigniti nad glavo ali jih zmore dvigniti le s trikom, napravi pa fleksijo in ekstenzijo v zapestjih in prstih rok za več kot 2/3 normalnega obsega ali zgornja uda lahko dvigne nad glavo, ne more pa napraviti fleksije in ekstenzije v zapestjih in prstih rok za več kot 1/3 normalnega obsega), hoteni ciljani gibi zgornjih udov povzročajo asociirane reakcije v drugih delih telesa in patološke vzorce drže, z glavo aktivno giba v vse smeri za vsaj 2/3 normalnega obsega, sedenje na vozičku je še aktivno -lahko popravlja položaj telesa pri sedenj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 xml:space="preserve">VOZIČEK NA ELEKTROMOTORNI POGON </w:t>
            </w:r>
          </w:p>
          <w:p>
            <w:pPr>
              <w:pStyle w:val="Normal"/>
              <w:rPr>
                <w:rFonts w:eastAsia="Times New Roman" w:cs="Calibri"/>
                <w:sz w:val="20"/>
              </w:rPr>
            </w:pPr>
            <w:r>
              <w:rPr>
                <w:rFonts w:eastAsia="Times New Roman" w:cs="Calibri"/>
                <w:sz w:val="20"/>
              </w:rPr>
              <w:t>–</w:t>
            </w:r>
            <w:r>
              <w:rPr>
                <w:rFonts w:eastAsia="Calibri" w:cs="Calibri"/>
                <w:sz w:val="20"/>
              </w:rPr>
              <w:t xml:space="preserve"> </w:t>
            </w:r>
            <w:r>
              <w:rPr>
                <w:rFonts w:eastAsia="Times New Roman" w:cs="Calibri"/>
                <w:sz w:val="20"/>
              </w:rPr>
              <w:t>za težko gibalno oviranos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ohromelosti spodnjih udov, s kontrakturami v sklepih spodnjih udov več kot 45° (izjema hipotona stanja), brez aktivne motorike trupa, z deformacijami trupa, to je skoliozo nad 35° in kifozo nad 15°, pri ohromelosti zgornjih udov - proksimalnih in/ali distalnih mišičnih skupin, zgornja uda lahko dvigne do višine prsi, ne more pa napraviti fleksije in ekstenzije v zapestjih in prstih rok za 1/3 normalnega obsega, z glavo aktivno giba v vse smeri za manj kot 1/3 normalnega obsega, glava mu pri sunkovitih gibih pada, sedenje na vozičku je pasivno (ne zmore aktivno popravljati položaja telesa pri sedenju, sedi tako, kot ga v voziček namesti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 xml:space="preserve">VOZIČEK NA ELEKTROMOTORNI POGON </w:t>
            </w:r>
          </w:p>
          <w:p>
            <w:pPr>
              <w:pStyle w:val="Normal"/>
              <w:rPr>
                <w:rFonts w:eastAsia="Times New Roman" w:cs="Calibri"/>
                <w:sz w:val="20"/>
              </w:rPr>
            </w:pPr>
            <w:r>
              <w:rPr>
                <w:rFonts w:eastAsia="Times New Roman" w:cs="Calibri"/>
                <w:sz w:val="20"/>
              </w:rPr>
              <w:t>–</w:t>
            </w:r>
            <w:r>
              <w:rPr>
                <w:rFonts w:eastAsia="Calibri" w:cs="Calibri"/>
                <w:sz w:val="20"/>
              </w:rPr>
              <w:t xml:space="preserve"> </w:t>
            </w:r>
            <w:r>
              <w:rPr>
                <w:rFonts w:eastAsia="Times New Roman" w:cs="Calibri"/>
                <w:sz w:val="20"/>
              </w:rPr>
              <w:t>za zelo težko gibalno oviranos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ohromelosti spodnjih udov, z zmernimi kontrakturami v sklepih spodnjih udov, več kot 45°, z deformacijami trupa (skolioza nad 35°, kifoza nad 15° in nagnjena medenica), brez aktivne motorike v trupu, z ohromelostjo zgornjih udov (proksimalnih in distalnih mišičnih skupin), zgornja uda niti nakazano ne dvigne od telesa, napravi pa fleksijo in ekstenzijo v zapestjih in prstih rok za vsaj 1/3 normalnega obsega, glava mu pri sunkovitih gibih pada, sedenje na vozičku je pasivno (ne zmore aktivno popravljati telesa pri sedenju, sedi, kot ga v voziček namesti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ELEKTRIČNI SKUTE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je starejša od 12 let in ima zaradi cerebralne paralize, multiple skleroze, živčno-mišične bolezni, poškodbe ali obolenja centralnega in perifernega živčevja, revmatska obolenja ali displazije hudo zmanjšano mišično moč vseh štirih udov, hude motnje koordinacije gibov ali zelo hitro in hudo utrudljivost, tako da je nezmožna hoje ali hodi s tako hudimi funkcijskimi omejitvami, da zmore ob pomoči druge osebe ali uporabi medicinskih pripomočkov prehoditi manj kot 100 metrov, ter ne more uporabljati vozička na ročni pogon ali vozička za otroka niti ob uporabi gonil, je upravičena do električnega skuterja, če ima zadovoljive psihofizične sposobnosti za njegovo samostojno in varno uporabo na javnem prostoru brez dodatkov in prilagoditev.</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 xml:space="preserve">PRENOSNI POSEBNI SEDEŽ S PODVOZJEM </w:t>
            </w:r>
          </w:p>
          <w:p>
            <w:pPr>
              <w:pStyle w:val="Normal"/>
              <w:rPr>
                <w:rFonts w:eastAsia="Times New Roman" w:cs="Calibri"/>
                <w:sz w:val="20"/>
              </w:rPr>
            </w:pPr>
            <w:r>
              <w:rPr>
                <w:rFonts w:eastAsia="Times New Roman" w:cs="Calibri"/>
                <w:sz w:val="20"/>
              </w:rPr>
              <w:t>(izdelan po računalniškem model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stanju brez hotene aktivne motorike, s hudo motnjo mišičnega tonusa-spastičnost ali hipotonija, z nehotenimi gibi in kontrakturami v sklepih spodnjih udov za več kot 45° ali (izjema hipotona stanja) z luksacijo ali subluksacijo enega ali obeh kolčnih sklepov, z deformacijami trupa, to je s skoliozo več kot 35° in kifozo nad 15°, z asimetrijo prsnega koša in medenice, brez kontrole položaja glave in ne more uporabljati vozička na ročni pogon ali vozička za otroke ali vozička na elektromotorni pogo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 xml:space="preserve">PRENOSNI POSEBNI SEDEŽ BREZ PODVOZJA </w:t>
            </w:r>
          </w:p>
          <w:p>
            <w:pPr>
              <w:pStyle w:val="Normal"/>
              <w:rPr>
                <w:rFonts w:eastAsia="Times New Roman" w:cs="Calibri"/>
                <w:sz w:val="20"/>
              </w:rPr>
            </w:pPr>
            <w:r>
              <w:rPr>
                <w:rFonts w:eastAsia="Times New Roman" w:cs="Calibri"/>
                <w:sz w:val="20"/>
              </w:rPr>
              <w:t>(izdelan po računalniškem modelu)</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stanju brez hotene aktivne motorike, s hudo motnjo mišičnega tonusa-spastičnost ali hipotonija, z nehotenimi gibi in kontrakturami v sklepih spodnjih udov za več kot 45° ali (izjema hipotona stanja) z luksacijo ali subluksacijo enega ali obeh kolčnih sklepov, z deformacijami trupa, to je s skoliozo več kot 35° in kifozo nad 15°, z asimetrijo prsnega koša in medenice, brez kontrole položaja glave in ne more uporabljati vozička na ročni pogon ali vozička za otroke ali vozička na elektromotorni pogon in ko podvozja za posebni prenosni sedež ni treba zamenjat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OČIVALNIK – serijsko izdela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hudi ohromelosti zgornjih in spodnjih udov in/ali močni spastičnosti, pri čemer ni aktivne motorike v trupu, s hudim prekomernim utrujanjem, z izrazitimi nehotenimi gibi, s slabo kontrolo položaja glave, sedenje na vozičku je pasivno - ne zmore aktivno popravljati položaja telesa pri sedenju sedi, kot ga namestijo v voziček in ne more uporabljati vozička na ročni ali elektromotorni pogo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OČIVALNIK – individualno izdela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na voziček pri popolni ohromelosti spodnjih udov in/ali zelo močni spastičnosti, v kolku, kolenu in gležnju ni aktivne gibljivosti, prisotne so hude kontrakture v sklepih spodnjih udov za več kot 45° (izjema hipotona stanja), brez aktivne motorike trupa, z deformacijami trupa, to je skoliozo več kot 35° in kifozo nad 15°, s hudo oslabelostjo zgornjih udov-proksimalnih in/ali distalnih mišičnih skupin z izgubo mišične moči nad 50 %, pri hudem prekomernem utrujanju, z izrazitimi nehotenimi gibi, s slabo kontrolo položaja glave, s pasivnim sedenjem na vozičku, tako da ne zmore aktivno popravljati položaja telesa pri sedenju, sedi, kot ga v voziček namestijo in ne more uporabljati vozička na ročni ali elektromotorni pogo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bookmarkStart w:id="0" w:name="_Hlk62712673"/>
            <w:bookmarkEnd w:id="0"/>
            <w:r>
              <w:rPr>
                <w:rFonts w:eastAsia="Times New Roman" w:cs="Calibri"/>
                <w:sz w:val="20"/>
              </w:rPr>
              <w:t>POGON ZA VOZIČEK – z vlečenje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zavarovane osebe na voziček na ročni pogon ob klinični sliki pareze vseh štirih udov, pri čemer:</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 xml:space="preserve">gre za hudo ali skoraj popolno ohromelost spodnjih udov, ki onemogoča hojo, </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edenje v vozičku ni popolnoma pasivno,</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pareza zgornjih udov takšna, da je moč zgornjih udov hudo zmanjšana, tako da zadošča za poganjanje vozička na krajše razdalje po notranjih prostorih, ne zadošča pa za poganjanje vozička po klančinah navzgor in navzdol in na daljše razdalje (rezultat ročnega testiranja mišične moči 0, 1, 2 ali 3 na časovnem testu poganjanja vozičk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s testom dokazana usposobljenost za samostojno uporabo pogona za voziček – z vlečenjem, 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 xml:space="preserve">je starost osebe vsaj 7 let in je sposobna samostojno namestiti pogonsko enoto ter jo samostojno uporabljati; pri otrocih, mlajših od 15 let, je v nameščanje vključena pomoč odrasle osebe. </w:t>
            </w:r>
          </w:p>
          <w:p>
            <w:pPr>
              <w:pStyle w:val="Normal"/>
              <w:rPr>
                <w:rFonts w:eastAsia="Times New Roman" w:cs="Calibri"/>
                <w:sz w:val="20"/>
              </w:rPr>
            </w:pPr>
            <w:r>
              <w:rPr>
                <w:rFonts w:eastAsia="Times New Roman" w:cs="Calibri"/>
                <w:sz w:val="20"/>
              </w:rPr>
              <w:t>Stalna vezanost zavarovane osebe na voziček na ročni pogon ob hudi ali popolni ohromelosti spodnjih udov ali z vsaj enim manjkajočim spodnjim udom, pri čemer:</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ima motnjo ravnotežja trupa ali manjšo izgubo moči mišic trup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kontrola položaja glave dobr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o prisotne kontrakture v velikih sklepih spodnjih udov ali obstaja nevarnost njihovega nastank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sedenje na vozičku pretežno aktivno (lahko popravlja položaj telesa pri sedenju),</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ima zadovoljivo funkcijsko sposobnost zgornjih udov in trupa za aktivno poganjanje vozička in samostojno presedanje,</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o prisotne hude degenerativne spremembe v velikih sklepih zgornjih udov, dokazane s slikovnimi metodami, meritvami obsegov gibljivosti, ročnim testiranjem mišične moči, ali ima oseba hude okvare perifernih živcev in mišic zgornjih udov, dokazane z nevrofiziološkimi preiskavami in funkcijskimi testi, zaradi česar je poganjanje in upravljanje vozička omogočeno le na kratke razdalje po ravnih površinah, 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s testom dokazana usposobljenost za samostojno uporabo pogona za voziček - z vlečenje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OGON ZA VOZIČEK – v kolesih</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zavarovane osebe na voziček na ročni pogon ob klinični sliki pareze vseh štirih udov, pri čemer:</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gre za hudo ali skoraj popolno ohromelost spodnjih udov, ki onemogoča hojo,</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edenje v vozičku ni popolnoma pasivno,</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pareza zgornjih udov takšna, da je moč zgornjih udov hudo zmanjšana, tako da zadošča za poganjanje vozička na krajše razdalje po notranjih prostorih, ne zadošča pa za poganjanje vozička po klančinah navzgor in navzdol in na daljše razdalje (rezultat ročnega testiranja mišične moči 0, 1, 2 ali 3 na časovnem testu poganjanja vozička), 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s testom dokazana usposobljenost za samostojno uporabo pogona za voziček – v kolesi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OGON ZA VOZIČEK – s krmilno ročic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alna vezanost zavarovane osebe na voziček na ročni pogon ob klinični sliki pareze vseh štirih udov, pri čemer:</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gre za hudo ali skoraj popolno ohromelost spodnjih udov, ki onemogoča hojo,</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edenje v vozičku ni popolnoma pasivno,</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pareza zgornjih udov takšna, da je moč zgornjih udov hudo zmanjšana, tako da zadošča za poganjanje vozička na krajše razdalje po notranjih prostorih, ne zadošča pa za poganjanje vozička po klančinah navzgor in navzdol in na daljše razdalje (rezultat ročnega testiranja mišične moči 0, 1, 2 ali 3 na časovnem testu poganjanja vozičk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s testom dokazana usposobljenost za samostojno uporabo pogona za voziček – s krmilno ročico, 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stalno sposobna samostojno in varno uporabljati voziček na kratke razdalje v notranjih prostorih, na zunanjih površinah pa je zaradi vsakodnevnih aktivnosti voziček s takim pogonom zanjo bolj primeren kot voziček na elektromotorni pogon.</w:t>
            </w:r>
          </w:p>
          <w:p>
            <w:pPr>
              <w:pStyle w:val="Normal"/>
              <w:rPr>
                <w:rFonts w:eastAsia="Times New Roman" w:cs="Calibri"/>
                <w:sz w:val="20"/>
              </w:rPr>
            </w:pPr>
            <w:r>
              <w:rPr>
                <w:rFonts w:eastAsia="Times New Roman" w:cs="Calibri"/>
                <w:sz w:val="20"/>
              </w:rPr>
              <w:t>Stalna vezanost zavarovane osebe na voziček na ročni pogon ob hudi ali popolni ohromelosti spodnjih udov ali z vsaj enim manjkajočim spodnjim udom, pri čemer:</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ima motnjo ravnotežja trupa ali manjšo izgubo moči mišic trup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kontrola položaja glave dobr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o prisotne kontrakture v velikih sklepih spodnjih udov ali obstaja nevarnost njihovega nastank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sedenje na vozičku pretežno aktivno (lahko popravlja položaj telesa pri sedenju),</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ima zadovoljivo funkcijsko sposobnost zgornjih udov in trupa za aktivno poganjanje vozička in samostojno presedanje,</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o prisotne hude degenerativne spremembe v velikih sklepih zgornjih udov, dokazane s slikovnimi metodami, meritvami obsegov gibljivosti, ročnim testiranjem mišične moči, ali ima oseba hude okvare perifernih živcev in mišic zgornjih udov, dokazane z nevrofiziološkimi preiskavami in funkcijskimi testi, zaradi česar je poganjanje in upravljanje vozička omogočeno le na kratke razdalje po ravnih površinah, 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sta s testom dokazani usposobljenost samostojno namestiti pogon za voziček – s krmilno ročico in njegova samostojna uporab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0"/>
              </w:rPr>
            </w:pPr>
            <w:r>
              <w:rPr>
                <w:rFonts w:eastAsia="Times New Roman" w:cs="Calibri"/>
                <w:b/>
                <w:bCs/>
                <w:sz w:val="20"/>
              </w:rPr>
              <w:t>III. Dodatki za vozičke in stolčk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NASLON ZA GLAV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na elektromotorni pogon ali stolček za otroke z motorično prizadetostjo – do sedmega leta starosti, ali stolček za otroke z motorično prizadetostjo – od sedmega do 18. leta starosti, ali pri vezanosti na voziček na ročni pogon standardni, ali voziček na ročni pogon za otroke standardni, je v primeru slabše kontrole položaja glave, oseba upravičena do dodatka naslon za glav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PAS ZA TEL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na elektromotorni pogon ali stolček za otroke z motorično prizadetostjo – do sedmega leta starosti, ali stolček za otroke z motorično prizadetostjo – od sedmega do 18. leta starosti, ali pri vezanosti na voziček na ročni pogon standardni, ali voziček na ročni pogon za otroke standardni, je v primeru slabše kontrole položaja trupa, oseba upravičena do dodatka – pas za tel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PAS ZA TELO V OBLIKI ČRKE "H"</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transportni za otroke, ali voziček na elektromotorni pogon je, v primeru nezadostne kontrole položaja trupa, oseba upravičena do dodatka – pas za telo v obliki črke "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PAS ZA UD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na elektromotorni pogon, ali pri vezanosti na voziček na ročni pogon standardni, ali voziček na ročni pogon za otroke standardni, je v primeru nezadostne kontrole položaja udov, oseba upravičena do dodatka – pas za ud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STRANSKA OPORA ZA TRUP</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transportni za otroke, ali voziček na elektromotorni pogon ali uporabi medicinskega pripomočka stolček za otroke z motorično prizadetostjo do sedmega leta starosti ali stolček za otroke z motorično prizadetostjo od sedmega do 18. leta starosti je, v primeru nezadostne kontrole položaja trupa pri sedenju, oseba upravičena do dodatka – stranska opora za tru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STRANSKA OPORA ZA MEDENIC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transportni za otroke, ali voziček na elektromotorni pogon je, v primeru nezadostne kontrole položaja trupa pri sedenju, oseba upravičena do dodatka – stranska opora za medenic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MIZIC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oskrbi na domu bolnika in vezanosti na voziček na ročni pogon za otroke aktivni, ali voziček na ročni pogon aktivni, ali voziček transportni za otroke, ali voziček na elektromotorni pogon ali stolček za otroke z motorično prizadetostjo – do sedmega leta starosti, ali stolček za otroke z motorično prizadetostjo – od sedmega do 18. leta starosti, je v primeru nezadostne kontrole položaja trupa pri sedenju, oseba upravičena do dodatka – mizica za voziček.</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ABDUKCIJSKA ZAGOZD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transportni za otroke, ali voziček na elektromotorni pogon, je za dosego zadostne kontrole položaja trupa in nog pri sedenju, oseba upravičena do dodatka – abdukcijska zagozd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ABDUKCIJSKE HLAČK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transportni za otroke, ali voziček na elektromotorni pogon je za dosego zadostne kontrole položaja trupa pri sedenju, oseba upravičena do dodatka – abdukcijske hlačk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DODATEK BLAZINA Z ABDUKCIJSKO ZAGOZD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stalni vezanosti na voziček na ročni pogon za otroke aktivni, ali voziček na ročni pogon aktivni, ali voziček transportni za otroke, ali voziček na elektromotorni pogon, je za dosego zadostne kontrole položaja trupa in nog pri sedenju, oseba upravičena do dodatka – blazina z abdukcijsko zagozd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AKUMULATOR ZA ELEKTRIČNI SKUTE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je v breme obveznega zdravstvenega zavarovanja prejela električni skute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AKUMULATOR ZA VOZIČEK NA ELEKTROMOTORNI POG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dobren voziček na elektromotorni pogon.</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b/>
                <w:bCs/>
                <w:sz w:val="20"/>
              </w:rPr>
              <w:t>IV. Terapevtski in negovalni medicinski pripomočk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TERAPEVTSKI VALJ ZA OTROKA Z MOTORIČNO PRIZADETOSTJ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trok do 15 let starosti s centralno motorično prizadetost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TERAPEVTSKA ŽOGA ZA OTROKA Z MOTORIČNO PRIZADETOSTJ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trok do 15 let starosti s centralno motorično prizadetost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TERAPEVTSKA GIBALNA DESKA ZA OTROKA Z MOTORIČNO PRIZADETOSTJ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trok do 15 let starosti s centralno motorično prizadetost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TERAPEVTSKA BLAZINA ZA OTROKA Z MOTORIČNO PRIZADETOSTJ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trok do 15 let starosti s centralno motorično prizadetost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OLČEK ZA OTROKE Z MOTORIČNO PRIZADETOSTJO</w:t>
            </w:r>
          </w:p>
          <w:p>
            <w:pPr>
              <w:pStyle w:val="Normal"/>
              <w:rPr>
                <w:rFonts w:eastAsia="Times New Roman" w:cs="Calibri"/>
                <w:sz w:val="20"/>
              </w:rPr>
            </w:pPr>
            <w:r>
              <w:rPr>
                <w:rFonts w:eastAsia="Times New Roman" w:cs="Calibri"/>
                <w:sz w:val="20"/>
              </w:rPr>
              <w:t>–</w:t>
            </w:r>
            <w:r>
              <w:rPr>
                <w:rFonts w:eastAsia="Calibri" w:cs="Calibri"/>
                <w:sz w:val="20"/>
              </w:rPr>
              <w:t xml:space="preserve"> </w:t>
            </w:r>
            <w:r>
              <w:rPr>
                <w:rFonts w:eastAsia="Times New Roman" w:cs="Calibri"/>
                <w:sz w:val="20"/>
              </w:rPr>
              <w:t>do sedmega leta starost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trok do 18 let starosti s centralno motorično prizadetost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TOLČEK ZA OTROKE Z MOTORIČNO PRIZADETOSTJO</w:t>
            </w:r>
          </w:p>
          <w:p>
            <w:pPr>
              <w:pStyle w:val="Normal"/>
              <w:rPr>
                <w:rFonts w:eastAsia="Times New Roman" w:cs="Calibri"/>
                <w:sz w:val="20"/>
              </w:rPr>
            </w:pPr>
            <w:r>
              <w:rPr>
                <w:rFonts w:eastAsia="Times New Roman" w:cs="Calibri"/>
                <w:sz w:val="20"/>
              </w:rPr>
              <w:t>–</w:t>
            </w:r>
            <w:r>
              <w:rPr>
                <w:rFonts w:eastAsia="Calibri" w:cs="Calibri"/>
                <w:sz w:val="20"/>
              </w:rPr>
              <w:t xml:space="preserve"> </w:t>
            </w:r>
            <w:r>
              <w:rPr>
                <w:rFonts w:eastAsia="Times New Roman" w:cs="Calibri"/>
                <w:sz w:val="20"/>
              </w:rPr>
              <w:t>od sedmega do 18. leta starost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trok do 18 let starosti s centralno motorično prizadetost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NAVADNA STOJKA – za osebe, visoke 60 – 100 c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hromelost spodnjih udov (paraplegija, parez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NAVADNA STOJKA – za osebe, visoke 90 – 120 c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hromelost spodnjih udov (paraplegija, parez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NAVADNA STOJKA – za osebe, visoke 100 – 155 c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hromelost spodnjih udov (paraplegija, parez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NAVADNA STOJKA – za osebe, visoke 155 – 190 c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Ohromelost spodnjih udov (paraplegija, parez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NEGOVALNA POSTELJ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Zavarovana oseba ima pravico do negovalne postelje, če je preko noči in pretežni del dneva iz zdravstvenih razlogov vezana na posteljo tako, da je večino osnovnih življenjskih aktivnosti ali več negovalnih postopkov treba opraviti v postelji ter pri tem potrebuje pomoč druge oseb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 xml:space="preserve">ELEKTRIČNA NEGOVALNA POSTELJA </w:t>
            </w:r>
            <w:r>
              <w:rPr>
                <w:sz w:val="20"/>
              </w:rPr>
              <w:t>S TRAPEZOM ZA OBRAČANJE, VAROVALNIMA OGRAJICAMA IN MIZIC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varovana oseba ima pravico do električne negovalne postelje s trapezom za obračanje, varovalnima ograjicama in mizico, če je preko noči in večji del dneva vezana na posteljo tako, da je večino osnovnih življenjskih aktivnosti ali negovalnih postopkov treba opraviti v postelji ter pri tem potrebuje pomoč druge osebe.</w:t>
            </w:r>
          </w:p>
          <w:p>
            <w:pPr>
              <w:pStyle w:val="Normal"/>
              <w:rPr>
                <w:sz w:val="20"/>
              </w:rPr>
            </w:pPr>
            <w:r>
              <w:rPr>
                <w:rFonts w:eastAsia="Times New Roman"/>
                <w:sz w:val="20"/>
                <w:lang w:eastAsia="sl-SI"/>
              </w:rPr>
              <w:t xml:space="preserve">Zavarovana oseba ima pravico do električne negovalne postelje s </w:t>
            </w:r>
            <w:r>
              <w:rPr>
                <w:sz w:val="20"/>
              </w:rPr>
              <w:t>trapezom za obračanje, varovalnima ograjicama in mizico</w:t>
            </w:r>
            <w:r>
              <w:rPr>
                <w:rFonts w:eastAsia="Times New Roman"/>
                <w:sz w:val="20"/>
                <w:lang w:eastAsia="sl-SI"/>
              </w:rPr>
              <w:t>, čeprav večji del dneva ni vezana na posteljo, če zaradi bolezni ali poškodbe osrednjega in perifernega živčevja, bolezni mišic, amputacije več udov ali drugih bolezni, ki vodijo v</w:t>
            </w:r>
            <w:r>
              <w:rPr>
                <w:rFonts w:eastAsia="Times New Roman"/>
                <w:color w:val="000000"/>
                <w:sz w:val="20"/>
                <w:lang w:eastAsia="sl-SI"/>
              </w:rPr>
              <w:t xml:space="preserve"> težjo </w:t>
            </w:r>
            <w:r>
              <w:rPr>
                <w:rFonts w:eastAsia="Times New Roman"/>
                <w:sz w:val="20"/>
                <w:lang w:eastAsia="sl-SI"/>
              </w:rPr>
              <w:t>gibalno oviranost, ali hude kognitivno-vedenjske okvare potrebuje stalno delno pomoč, nadzor ali je popolnoma odvisna od tuje pomoči pri izvajanju osnovnih dnevnih aktivnost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AROVALNA POSTELJNA OGRAJICA (ZA ENO STRA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ima pravico do negovalne postel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VAROVALNA POSTELJNA OGRAJICA (ZA OBE STRA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ima pravico do negovalne postel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OSTELJNA MIZIC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ima pravico do negovalne postel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TRAPEZ ZA OBRAČANJE – postelj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ima pravico do negovalne postel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TRAPEZ ZA OBRAČANJE – prostostoječ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ima pravico do negovalne postel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ENOSNI NASTAVLJIVI HRBTNI NASL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Zavarovana oseba, ki je zaradi zdravstvenega stanja pretežni del dneva vezana na svojo postel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SOBNO DVIGAL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ima pravico do sobnega dvigala v primeru stalne nege na domu zaradi paraplegije ali amputacije obeh spodnjih udov z mišično oslabelostjo zgornjih udov ali živčno-mišične bolezni s težko prizadetostjo zgornjih in spodnjih udov, če so podane prostorske možnosti za uporabo na dom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sz w:val="20"/>
              </w:rPr>
            </w:pPr>
            <w:r>
              <w:rPr>
                <w:rFonts w:eastAsia="Times New Roman" w:cs="Calibri"/>
                <w:b/>
                <w:bCs/>
                <w:sz w:val="20"/>
              </w:rPr>
              <w:t>V. Električni stimulatorji z dodatk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FUNKCIONALNI ELEKTRIČNI STIMULATOR – ENOKANAL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z mišično ohromelostjo, ki ima okvaro zgornjih motoričnih nevronov in je z zunanjo kontrolo mišične skupine dokazana funkcionalnost ter je usposobljena za rokovanje z aparato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FUNKCIONALNI ELEKTRIČNI STIMULATOR – DVOKANAL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z mišično ohromelostjo, ki ima okvaro zgornjih motoričnih nevronov in je z zunanjo kontrolo mišične skupine dokazana funkcionalnost ter je usposobljena za rokovanje z aparatom.</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ELEKTRODI ZA FES – SAMOLEPILNI PA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pri čemer je oseba upravičena do toliko vrst elektrod, to je parov ali kompletov elektrod, do kolikor kanalov FES je upravičen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ELEKTRODI ZA FES – IZ GAZE PAR ALI KOMPLE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pri čemer je oseba upravičena do toliko vrst elektrod, to je parov ali kompletov elektrod, do kolikor kanalov FES je upravičen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ELEKTRODE ZA FES – DVE SAMOLEPILNI IN ROKAVIC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pri čemer je oseba upravičena do toliko vrst elektrod, to je parov ali kompletov elektrod, do kolikor kanalov FES je upravičen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ELEKTRODE ZA FES – DVE SAMOLEPILNI IN NOGAVIC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pri čemer je oseba upravičena do toliko vrst elektrod, to je parov ali kompletov elektrod, do kolikor kanalov FES je upravičen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NAVLEKA ZA FES – ELEKTRIČNA MANŠETA ZA FIKSACIJO DVEH ELEKTROD IZ GAZ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pri čemer je oseba upravičena do navleke, če uporablja elektrode iz gaze, in sicer do toliko kompletov navlek, kolikor kanalov FES uporabl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NAVLEKA ZA FES – DVA TRAKOVA ZA FIKSACIJO ELEKTROD IZ GAZ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pri čemer je oseba upravičena do navleke, če uporablja elektrode iz gaze, in sicer do toliko kompletov navlek, kolikor kanalov FES uporabl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KLJUČNI KABEL ZA FES ZA ELEKTROD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pri čemer je oseba upravičena do toliko priključkov, kolikor kanalov FES uporabl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KLJUČEK ZA FES – SINHRONIZACIJSKO STIKALO S KABLO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Upravičenost in uporaba eno- ali dvokanalnega FES, če oseba potrebuje sinhronizacijo gibov in električne stimulacije za korekcijo vzorca gibanja, pri čemer je zavarovana oseba upravičena do toliko priključkov s sinhronizacijskim stikalom, kolikor kanalov FES je treba sinhronizirati.</w:t>
            </w:r>
          </w:p>
        </w:tc>
      </w:tr>
    </w:tbl>
    <w:p>
      <w:pPr>
        <w:pStyle w:val="Normal"/>
        <w:spacing w:lineRule="auto" w:line="240" w:before="600" w:after="0"/>
        <w:rPr>
          <w:rFonts w:cs="Calibri"/>
          <w:b/>
          <w:b/>
          <w:bCs/>
        </w:rPr>
      </w:pPr>
      <w:r>
        <w:rPr>
          <w:rFonts w:cs="Calibri"/>
          <w:b/>
          <w:bCs/>
        </w:rPr>
        <w:t>Pojasnilo izraza:</w:t>
      </w:r>
    </w:p>
    <w:p>
      <w:pPr>
        <w:pStyle w:val="Normal"/>
        <w:spacing w:lineRule="auto" w:line="240"/>
        <w:rPr>
          <w:rFonts w:cs="Calibri"/>
        </w:rPr>
      </w:pPr>
      <w:r>
        <w:rPr>
          <w:rFonts w:cs="Calibri"/>
        </w:rPr>
        <w:t>FES je funkcionalni električni stimulator.</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spacing w:lineRule="exact" w:line="240"/>
      <w:jc w:val="both"/>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rPr>
  </w:style>
  <w:style w:type="character" w:styleId="BrezrazmikovZnak">
    <w:name w:val="Brez razmikov Znak"/>
    <w:qFormat/>
    <w:rPr>
      <w:rFonts w:ascii="Times New Roman" w:hAnsi="Times New Roman" w:eastAsia="Times New Roman" w:cs="Times New Roman"/>
      <w:sz w:val="18"/>
    </w:rPr>
  </w:style>
  <w:style w:type="character" w:styleId="InternetLink">
    <w:name w:val="Hyperlink"/>
    <w:rPr>
      <w:color w:val="0000FF"/>
      <w:u w:val="single"/>
    </w:rPr>
  </w:style>
  <w:style w:type="character" w:styleId="GlavaZnak">
    <w:name w:val="Glava Znak"/>
    <w:qFormat/>
    <w:rPr>
      <w:rFonts w:eastAsia="Calibri" w:cs="Times New Roman"/>
      <w:szCs w:val="22"/>
    </w:rPr>
  </w:style>
  <w:style w:type="character" w:styleId="NogaZnak">
    <w:name w:val="Noga Znak"/>
    <w:qFormat/>
    <w:rPr>
      <w:rFonts w:eastAsia="Calibri" w:cs="Times New Roman"/>
      <w:szCs w:val="22"/>
    </w:rPr>
  </w:style>
  <w:style w:type="character" w:styleId="Pripombasklic">
    <w:name w:val="Pripomba – sklic"/>
    <w:qFormat/>
    <w:rPr>
      <w:sz w:val="16"/>
      <w:szCs w:val="16"/>
    </w:rPr>
  </w:style>
  <w:style w:type="character" w:styleId="PripombabesediloZnak">
    <w:name w:val="Pripomba – besedilo Znak"/>
    <w:qFormat/>
    <w:rPr>
      <w:rFonts w:eastAsia="Calibri" w:cs="Times New Roman"/>
      <w:sz w:val="20"/>
    </w:rPr>
  </w:style>
  <w:style w:type="character" w:styleId="ZadevapripombeZnak">
    <w:name w:val="Zadeva pripombe Znak"/>
    <w:qFormat/>
    <w:rPr>
      <w:rFonts w:eastAsia="Calibri" w:cs="Times New Roman"/>
      <w:b/>
      <w:bCs/>
      <w:sz w:val="20"/>
    </w:rPr>
  </w:style>
  <w:style w:type="character" w:styleId="Left">
    <w:name w:val="left"/>
    <w:basedOn w:val="Privzetapisavaodstavka"/>
    <w:qFormat/>
    <w:rPr/>
  </w:style>
  <w:style w:type="character" w:styleId="OdstavekZnak">
    <w:name w:val="Odstavek Znak"/>
    <w:qFormat/>
    <w:rPr>
      <w:rFonts w:ascii="Arial" w:hAnsi="Arial" w:eastAsia="Times New Roman" w:cs="Times New Roman"/>
      <w:szCs w:val="22"/>
      <w:lang w:val="en-US"/>
    </w:rPr>
  </w:style>
  <w:style w:type="character" w:styleId="LenZnak">
    <w:name w:val="Člen Znak"/>
    <w:qFormat/>
    <w:rPr>
      <w:rFonts w:ascii="Arial" w:hAnsi="Arial" w:eastAsia="Times New Roman" w:cs="Arial"/>
      <w:b/>
      <w:szCs w:val="22"/>
    </w:rPr>
  </w:style>
  <w:style w:type="character" w:styleId="AlineazaodstavkomZnak">
    <w:name w:val="Alinea za odstavkom Znak"/>
    <w:qFormat/>
    <w:rPr>
      <w:rFonts w:ascii="Arial" w:hAnsi="Arial" w:eastAsia="Times New Roman" w:cs="Arial"/>
      <w:szCs w:val="22"/>
    </w:rPr>
  </w:style>
  <w:style w:type="character" w:styleId="BesedilooblakaZnak">
    <w:name w:val="Besedilo oblačka Znak"/>
    <w:qFormat/>
    <w:rPr>
      <w:rFonts w:ascii="Segoe UI" w:hAnsi="Segoe UI" w:cs="Segoe UI"/>
      <w:sz w:val="18"/>
      <w:szCs w:val="18"/>
    </w:rPr>
  </w:style>
  <w:style w:type="character" w:styleId="FootnoteCharacters">
    <w:name w:val="Footnote Characters"/>
    <w:qFormat/>
    <w:rPr>
      <w:vertAlign w:val="superscript"/>
    </w:rPr>
  </w:style>
  <w:style w:type="character" w:styleId="AlineazatevilnotokoZnak">
    <w:name w:val="Alinea za številčno točko Znak"/>
    <w:qFormat/>
    <w:rPr>
      <w:rFonts w:ascii="Arial" w:hAnsi="Arial" w:eastAsia="Times New Roman" w:cs="Times New Roman"/>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Brezrazmikov">
    <w:name w:val="Brez razmikov"/>
    <w:qFormat/>
    <w:pPr>
      <w:widowControl/>
      <w:bidi w:val="0"/>
      <w:jc w:val="both"/>
    </w:pPr>
    <w:rPr>
      <w:rFonts w:ascii="Times New Roman" w:hAnsi="Times New Roman" w:eastAsia="Times New Roman" w:cs="Times New Roman"/>
      <w:color w:val="auto"/>
      <w:sz w:val="18"/>
      <w:szCs w:val="20"/>
      <w:lang w:val="sl-SI" w:bidi="ar-SA" w:eastAsia="zh-CN"/>
    </w:rPr>
  </w:style>
  <w:style w:type="paragraph" w:styleId="Len">
    <w:name w:val="len"/>
    <w:basedOn w:val="Normal"/>
    <w:qFormat/>
    <w:pPr>
      <w:spacing w:lineRule="auto" w:line="240" w:before="280" w:after="280"/>
      <w:jc w:val="left"/>
    </w:pPr>
    <w:rPr>
      <w:rFonts w:ascii="Times New Roman" w:hAnsi="Times New Roman" w:eastAsia="Times New Roman" w:cs="Times New Roman"/>
      <w:sz w:val="24"/>
      <w:szCs w:val="24"/>
    </w:rPr>
  </w:style>
  <w:style w:type="paragraph" w:styleId="Poglavje">
    <w:name w:val="poglavje"/>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lineRule="auto" w:line="240" w:before="240" w:after="0"/>
      <w:ind w:firstLine="1021"/>
      <w:textAlignment w:val="baseline"/>
    </w:pPr>
    <w:rPr>
      <w:rFonts w:ascii="Arial" w:hAnsi="Arial" w:eastAsia="Times New Roman" w:cs="Arial"/>
      <w:lang w:val="en-US"/>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Alineazaodstavkom">
    <w:name w:val="Alinea za odstavkom"/>
    <w:basedOn w:val="Normal"/>
    <w:qFormat/>
    <w:pPr>
      <w:numPr>
        <w:ilvl w:val="0"/>
        <w:numId w:val="3"/>
      </w:numPr>
      <w:spacing w:lineRule="auto" w:line="240"/>
    </w:pPr>
    <w:rPr>
      <w:rFonts w:ascii="Arial" w:hAnsi="Arial" w:eastAsia="Times New Roman" w:cs="Arial"/>
    </w:rPr>
  </w:style>
  <w:style w:type="paragraph" w:styleId="Lennaslov">
    <w:name w:val="Člen_naslov"/>
    <w:basedOn w:val="Len1"/>
    <w:qFormat/>
    <w:pPr>
      <w:spacing w:before="0" w:after="0"/>
    </w:pPr>
    <w:rPr/>
  </w:style>
  <w:style w:type="paragraph" w:styleId="Odstavek1">
    <w:name w:val="odstavek"/>
    <w:basedOn w:val="Normal"/>
    <w:qFormat/>
    <w:pPr>
      <w:spacing w:lineRule="auto" w:line="240" w:before="280" w:after="280"/>
      <w:jc w:val="left"/>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jc w:val="left"/>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jc w:val="left"/>
    </w:pPr>
    <w:rPr>
      <w:rFonts w:ascii="Times New Roman" w:hAnsi="Times New Roman" w:eastAsia="Times New Roman" w:cs="Times New Roman"/>
      <w:sz w:val="24"/>
      <w:szCs w:val="24"/>
    </w:rPr>
  </w:style>
  <w:style w:type="paragraph" w:styleId="Tevilkanakoncupredpisa">
    <w:name w:val="tevilkanakoncupredpisa"/>
    <w:basedOn w:val="Normal"/>
    <w:qFormat/>
    <w:pPr>
      <w:spacing w:lineRule="auto" w:line="240" w:before="280" w:after="280"/>
      <w:jc w:val="left"/>
    </w:pPr>
    <w:rPr>
      <w:rFonts w:ascii="Times New Roman" w:hAnsi="Times New Roman" w:eastAsia="Times New Roman" w:cs="Times New Roman"/>
      <w:sz w:val="24"/>
      <w:szCs w:val="24"/>
    </w:rPr>
  </w:style>
  <w:style w:type="paragraph" w:styleId="Datumsprejetja">
    <w:name w:val="datumsprejetja"/>
    <w:basedOn w:val="Normal"/>
    <w:qFormat/>
    <w:pPr>
      <w:spacing w:lineRule="auto" w:line="240" w:before="280" w:after="280"/>
      <w:jc w:val="left"/>
    </w:pPr>
    <w:rPr>
      <w:rFonts w:ascii="Times New Roman" w:hAnsi="Times New Roman" w:eastAsia="Times New Roman" w:cs="Times New Roman"/>
      <w:sz w:val="24"/>
      <w:szCs w:val="24"/>
    </w:rPr>
  </w:style>
  <w:style w:type="paragraph" w:styleId="Eva">
    <w:name w:val="eva"/>
    <w:basedOn w:val="Normal"/>
    <w:qFormat/>
    <w:pPr>
      <w:spacing w:lineRule="auto" w:line="240" w:before="280" w:after="280"/>
      <w:jc w:val="left"/>
    </w:pPr>
    <w:rPr>
      <w:rFonts w:ascii="Times New Roman" w:hAnsi="Times New Roman" w:eastAsia="Times New Roman" w:cs="Times New Roman"/>
      <w:sz w:val="24"/>
      <w:szCs w:val="24"/>
    </w:rPr>
  </w:style>
  <w:style w:type="paragraph" w:styleId="Podpisnik">
    <w:name w:val="podpisnik"/>
    <w:basedOn w:val="Normal"/>
    <w:qFormat/>
    <w:pPr>
      <w:spacing w:lineRule="auto" w:line="240" w:before="280" w:after="280"/>
      <w:jc w:val="left"/>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jc w:val="left"/>
    </w:pPr>
    <w:rPr>
      <w:rFonts w:ascii="Segoe UI" w:hAnsi="Segoe UI" w:eastAsia="Calibri" w:cs="Segoe UI"/>
      <w:sz w:val="18"/>
      <w:szCs w:val="18"/>
    </w:rPr>
  </w:style>
  <w:style w:type="paragraph" w:styleId="Alineazatevilnotoko">
    <w:name w:val="Alinea za številčno točko"/>
    <w:basedOn w:val="Alineazaodstavkom"/>
    <w:qFormat/>
    <w:pPr>
      <w:numPr>
        <w:ilvl w:val="0"/>
        <w:numId w:val="1"/>
      </w:numPr>
    </w:pPr>
    <w:rPr>
      <w:rFonts w:cs="Times New Roman"/>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4:00Z</dcterms:created>
  <dc:creator>Snežana Marković</dc:creator>
  <dc:description/>
  <cp:keywords/>
  <dc:language>en-US</dc:language>
  <cp:lastModifiedBy>Tatjana</cp:lastModifiedBy>
  <cp:lastPrinted>2022-09-07T10:43:00Z</cp:lastPrinted>
  <dcterms:modified xsi:type="dcterms:W3CDTF">2024-04-17T08:24:00Z</dcterms:modified>
  <cp:revision>2</cp:revision>
  <dc:subject/>
  <dc:title/>
</cp:coreProperties>
</file>