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39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iloga 3: Zdravstvena stanja in drugi pogoji za upravičenost do medicinskih pripomočkov iz skupine 3. ortoz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35" w:leader="none"/>
                <w:tab w:val="left" w:pos="5670" w:leader="none"/>
              </w:tabs>
              <w:ind w:right="55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ZDRAVSTVENA STANJA IN DRUGI POGOJ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Podskupine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I. Ortoze za hrbtenico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VRATNO HRBTENICO – TRDA (CO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o ali operativno zdravljenih poškodbah vretenc vratne hrbtenice ali hernije disci v predelu vratne hrbtenice, brez vidnega nevrološkega izboljšanja. Maligni procesi v navedeni reg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VRATNO HRBTENICO – TRDA (CTO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em ali operativnem zdravljenju poškodb vretenc vratne hrbtenice ali hernije disci v predelu vratne hrbtenice (C-5; C-6), brez vidnega nevrološkega izboljšanja. Maligni procesi v navedeni reg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– TORAKALNI OPRTNIK (TO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neuspešnem operativnem zdravljenju subluksacij ali luksacij sternoklavikularnega ali akromioklavikularnega sklep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HRBTENICO (CTLSO) – PO MODELU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ifoza prsnega dela hrbtenice. Dvojna skolioza prsnega in ledvenega dela hrbtenice (otroci do 18 let starosti). Stanje po frakturi torakalnega vretenca s KEFP ¹. Živčno-mišična obolenja s KEFP¹. Osteoporoza s patološkimi frakturami. Maligni procesi v navedeni reg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HRBTENICO (TLSO) – PO MODELU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ifoza prsnega dela hrbtenice pri otroku do 18 let starosti. Huda lumbalna lordoza. Spondilolisteza v predelu prsnega ali ledvenega dela hrbtenice. Spondiloliza vretenca v predelu prsnega ali ledvenega dela hrbtenice. Osteoporoza s patološkimi frakturami. Inoperabilna diskus hernia navedene regije. Živčno-mišične bolezni s KEFP¹. Maligni procesi v navedeni reg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HRBTENICO – TRITOČKOVNA (TLSO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ifoza prsnega dela hrbtenice pri otroku do 18 let starosti. Spondilolisteza v predelu prsnega ali ledvenega dela hrbtenice. Spondiloliza vretenca v predelu prsnega ali ledvenega dela hrbtenice. Stanja po frakturi spodnje tretjine prsne hrbtenice - distalno od TH 8 s KEFP¹. Osteoporoza s patološkimi frakturami. Inoperabilna diskus hernia. Živčno-mišične bolezni s KEFP¹. Maligni procesi v navedeni reg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– PAS KRIŽNI OJAČAN (LSO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perirana hernia disci brez funkcionalnega izboljšanja. Stabilna spondilolisteza ledvenega vretenca. Stanja po frakturi ledvenega vretenca z nevrološkimi izpadi. Maligni procesi v navedeni reg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– PAS KRIŽNI KLASIČNI (LSO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perirana hernia disci brez večjih nevroloških izpadov. Stabilna spondilolisteza ali frakture vretenc brez nevroloških izpadov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II. Ortoze za ude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A. Zgornji ud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RAMO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operativnem zdravljenju poškodb v predelu ra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RAMO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operativnem zdravljenju poškodb v predelu ram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MOLEC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operativnem zdravljenju poškodb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MOLEC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operativnem zdravljenju poškodb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ČITNIK ZA KOMOLEC - des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emofi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ČITNIK ZA KOMOLEC -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emofi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ZAPESTJE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em zdravljenju abrupcije stiloidnega procesusa ulne ali radiusa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em ali operativnem zdravljenju zloma navikularne kost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ZAPESTJE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em zdravljenju abrupcije stiloidnega procesusa ulne ali radiusa.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em ali operativnem zdravljenju zloma navikularne kost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ZAPESTJE PO MODELU – FUNKCIONALN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reza. Plegija. Razvojna anoma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ZAPESTJE PO MODELU – FUNKCIONALN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reza. Plegija. Razvojna anoma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MOLEC - PO MODELU – FUNKCIONALNA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reza. Plegija. Razvojna anoma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MOLEC - PO MODELU – FUNKCIONALNA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reza. Plegija. Razvojna anoma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ZAPESTJE, KOMOLEC IN RAMO –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MODELU – FUNKCIONALN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reza. Plegija. Razvojna anoma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ZAPESTJE, KOMOLEC IN RAMO –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 MODELU – FUNKCIONALN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reza. Plegija. Razvojna anomalija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B. Spodnji ud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LK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tanja po vstavitvi tumorske proteze kolka in viseči kol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LKE PRI OTROKU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ri otroku, mlajšem od enega leta in pol s subluksacijo ali pri razvojni displaziji kolka, če je zdravljenje konzervativn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POGAČICO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o zdravljeni luksaciji ali subluksaciji patel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POGAČICO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EFP¹ po konzervativno zdravljeni luksaciji ali subluksaciji patel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LENO – ŠTIRITOČKOVN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linično evidentna nestabilnost kolena zaradi lezije najmanj dveh ligamentov. KEFP¹ po nepravilno zaraslem zlomu – impresijski frakturi platoja tibije. Tumorski proces v predelu kolena. KEFP¹ po obsežni sinoviektom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LENO – ŠTIRITOČKOVN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linično evidentna nestabilnost kolena zaradi lezije najmanj dveh ligamentov. KEFP¹ po nepravilno zaraslem zlomu – impresijski frakturi platoja tibije. Tumorski proces v predelu kolena. KEFP¹ po obsežni sinoviektomij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ČITNIK ZA KOLENO -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emofi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ŠČITNIK ZA KOLENO - des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emofili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GLEŽENJ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stabilnost skočnega sklepa po nepravilno zaraščeni frakturi. Napredujoča deformacija stopala zaradi bolezni mišično-vezivnega siste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GLEŽENJ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Nestabilnost skočnega sklepa po nepravilno zaraščeni frakturi. Napredujoča deformacija stopala zaradi bolezni mišično-vezivnega siste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GLEŽENJ IN STOPALO – PERONEALN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dajoče stopal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GLEŽENJ IN STOPALO – PERONEALN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dajoče stopal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RAČNA ORTOZA ZA GLEŽENJ IN STOPALO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dajoče stopalo z mediolateralno nestabilnostjo gležnja (varus, valgus)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TRAČNA ORTOZA ZA GLEŽENJ IN STOPALO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dajoče stopalo z mediolateralno nestabilnostjo gležnja (varus, valgus)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KOREKCIJSKA ORTOZA ZA GLEŽENJ IN STOPALO PO MODELU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dajoče stopalo z mediolateralno nestabilnostjo gležnja (varus, valgus). Potreba po trajni delni razbremenitvi gležn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KOREKCIJSKA ORTOZA ZA GLEŽENJ IN STOPALO PO MODELU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adajoče stopalo z mediolateralno nestabilnostjo gležnja (varus, valgus). Potreba po trajni delni razbremenitvi gležn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LENO, GLEŽENJ IN STOPALO – OKGS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–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 srednjo gibalno oviranost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e ali mišične bolezni ali anomalije spodnjega uda z motnjami v razvoju in rasti kosti, ki imajo za posledico parezo ali okvaro spodnjega motoričnega nevrona z oslabelostjo mišic, ki nadzorujejo koleno ali zgornjega motoričnega nevrona, ki nadzoruje kolk in gleženj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LENO, GLEŽENJ IN STOPALO – OKGS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–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 srednjo gibalno oviranost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e ali mišične bolezni ali anomalije spodnjega uda z motnjami v razvoju in rasti kosti, ki imajo za posledico parezo ali okvaro spodnjega motoričnega nevrona z oslabelostjo mišic, ki nadzorujejo koleno ali zgornjega motoričnega nevrona, ki nadzoruje kolk in gleženj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LENO, GLEŽENJ IN STOPALO – OKGS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–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 težko gibalno oviranost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e ali mišične bolezni ali anomalije spodnjega uda z motnjami v razvoju in rasti kosti, ki imajo za posledico kontrakturo, ki se jo še da izravnati ali povišan mišični tonus, pri katerem obstaja velika nevarnost nastanka ali poslabšanja kontraktur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LENO, GLEŽENJ IN STOPALO – OKGS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–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 težko gibalno oviranost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Živčne ali mišične bolezni ali anomalije spodnjega uda z motnjami v razvoju in rasti kosti, ki imajo za posledico kontrakturo, ki se jo še da izravnati ali povišan mišični tonus, pri katerem obstaja velika nevarnost nastanka ali poslabšanja kontraktur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LENO, GLEŽENJ IN STOPALO – OKGS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–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 zelo težko gibalno oviranost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itro napredujoče živčne ali mišične bolezni ali anomalije spodnjega uda z motnjami v razvoju in rasti kosti, ki imajo za posledico kontrakturo, ki se jo še da izravnati ali povišan mišični tonus, pri katerem obstaja velika nevarnost nastanka ali poslabšanja kontraktur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ORTOZA ZA KOLENO, GLEŽENJ IN STOPALO – OKGS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–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Calibri"/>
                <w:sz w:val="20"/>
              </w:rPr>
              <w:t>za zelo težko gibalno oviranost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Hitro napredujoče živčne ali mišične bolezni ali anomalije spodnjega uda z motnjami v razvoju in rasti kosti, ki imajo za posledico kontrakturo, ki se jo še da izravnati ali povišan mišični tonus, pri katerem obstaja velika nevarnost nastanka ali poslabšanja kontraktur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LK, KOLENO, GLEŽENJ IN STOPALO (VISOKA ORTOZA ZA SPODNJE UDE Z MEDENIČNO KOŠARO)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legija spodnjega uda in medeničnega obroča zaradi okvare centralnega, perifernega živčevja ali mišične bolezni pri otrok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ORTOZA ZA KOLK, KOLENO, GLEŽENJ IN STOPALO (VISOKA ORTOZA ZA SPODNJE UDE Z MEDENIČNO KOŠARO)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legija spodnjega uda in medeničnega obroča zaradi okvare centralnega, perifernega živčevja ali mišične bolezni pri otrok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ECIPROČNA ORTOZA ZA SPODNJE UDE (RECIPROČNA – OKKGS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legija spodnjih udov zaradi okvare centralnega ali perifernega živčevja, mišične bolezni pri otrocih, ki so usposobljeni vsakodnevno uporabljati medicinski pripomoče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VISOKA ORTOZA ZA STOJO IN HOJO S POMIČNO PLOŠČ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ri otrocih s plegijo zaradi živčno-mišične bolezni, ki so usposobljeni vsakodnevno uporabljati medicinski pripomoček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III. Vakuumske opornic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VAKUUMSKA OPORNICA ZA STOPALO – KRATKA GIBLJIVA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motivirana za aktivno zdravljenje</w:t>
            </w:r>
            <w:r>
              <w:rPr>
                <w:rFonts w:eastAsia="Times New Roman" w:cs="Calibri"/>
                <w:sz w:val="20"/>
                <w:vertAlign w:val="superscript"/>
              </w:rPr>
              <w:t>2</w:t>
            </w:r>
            <w:r>
              <w:rPr>
                <w:rFonts w:eastAsia="Times New Roman" w:cs="Calibr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ane, če gre za manjšo rano na desnem stopalu, ki je posledica nevropatije (diabetične ali druge), Charcotove artropatije, dokazane ishemije stopala, hude deformacije (revmatske ali druge) ali limfed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kutne Charcotove nevroartropatije na desnem stopal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ronične Charcotove nevroartropatije, hude deformacije (revmatske ali druge) ali limfedema brez prisotnosti rane na desnem stopalu, vendar z grozečim nastankom kronične ra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VAKUUMSKA OPORNICA ZA STOPALO – KRATKA GIBLJIVA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motivirana za aktivno zdravljenje</w:t>
            </w:r>
            <w:r>
              <w:rPr>
                <w:rFonts w:eastAsia="Times New Roman" w:cs="Calibri"/>
                <w:sz w:val="20"/>
                <w:vertAlign w:val="superscript"/>
              </w:rPr>
              <w:t>2</w:t>
            </w:r>
            <w:r>
              <w:rPr>
                <w:rFonts w:eastAsia="Times New Roman" w:cs="Calibr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ane, če gre za manjšo rano na levem stopalu, ki je posledica nevropatije (diabetične ali druge), Charcotove artropatije, dokazane ishemije stopala, hude deformacije (revmatske ali druge) ali limfed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kutne Charcotove nevroartropatije na levem stopal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ronične Charcotove nevroartropatije, hude deformacije (revmatske ali druge) ali limfedema brez prisotnosti rane na levem stopalu, vendar z grozečim nastankom kronične ran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VAKUUMSKA OPORNICA ZA STOPALO – VISOKA NEGIBLJIVA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motivirana za aktivno zdravljenje</w:t>
            </w:r>
            <w:r>
              <w:rPr>
                <w:rFonts w:eastAsia="Times New Roman" w:cs="Calibri"/>
                <w:sz w:val="20"/>
                <w:vertAlign w:val="superscript"/>
              </w:rPr>
              <w:t>2</w:t>
            </w:r>
            <w:r>
              <w:rPr>
                <w:rFonts w:eastAsia="Times New Roman" w:cs="Calibr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ane, če gre za večjo rano na desnem stopalu, ki je posledica nevropatije (diabetične ali druge), Charcotove artropatije, dokazane ishemije stopala, hude deformacije (revmatske ali druge) ali limfed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kutne Charcotove nevroartropatije na desnem stopal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ronične Charcotove nevroartropatije, hude deformacije (revmatske ali druge) ali limfedema brez prisotnosti rane na desnem stopalu, vendar z grozečim nastankom kronične r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tanja po operativni rekonstrukciji Charcotove nevroartropatije z interno fiksacijo na desnem stopal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VAKUUMSKA OPORNICA ZA STOPALO – VISOKA NEGIBLJIVA 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motivirana za aktivno zdravljenje</w:t>
            </w:r>
            <w:r>
              <w:rPr>
                <w:rFonts w:eastAsia="Times New Roman" w:cs="Calibri"/>
                <w:sz w:val="20"/>
                <w:vertAlign w:val="superscript"/>
              </w:rPr>
              <w:t>2</w:t>
            </w:r>
            <w:r>
              <w:rPr>
                <w:rFonts w:eastAsia="Times New Roman" w:cs="Calibr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rane, če gre za večjo rano na levem stopalu, ki je posledica nevropatije (diabetične ali druge), Charcotove artropatije, dokazane ishemije stopala, hude deformacije (revmatske ali druge) ali limfede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akutne Charcotove nevroartropatije na levem stopal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kronične Charcotove nevroartropatije, hude deformacije (revmatske ali druge) ali limfedema brez prisotnosti rane na levem stopalu, vendar z grozečim nastankom kronične ra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0"/>
              </w:tabs>
              <w:spacing w:lineRule="auto" w:line="240"/>
              <w:ind w:left="319" w:hanging="319"/>
              <w:jc w:val="left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stanja po operativni rekonstrukciji Charcotove nevroartropatije z interno fiksacijo na levem stopal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ZRAVNALNI PODPLAT ZA VAKUUMSKO OPORNICO ZA STOPAL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, ki ima pravico do vakuumske opornice za stopalo kratke gibljive ali visoke negibljive za eno nogo.</w:t>
            </w:r>
          </w:p>
        </w:tc>
      </w:tr>
    </w:tbl>
    <w:p>
      <w:pPr>
        <w:pStyle w:val="Normal"/>
        <w:spacing w:lineRule="auto" w:line="240" w:before="600" w:after="0"/>
        <w:rPr>
          <w:rFonts w:cs="Calibri"/>
          <w:b/>
          <w:b/>
        </w:rPr>
      </w:pPr>
      <w:r>
        <w:rPr>
          <w:rFonts w:cs="Calibri"/>
          <w:b/>
        </w:rPr>
        <w:t>Pojasnilo izrazov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1 KEFP</w:t>
      </w:r>
      <w:r>
        <w:rPr>
          <w:rFonts w:eastAsia="Times New Roman" w:cs="Calibri"/>
          <w:bCs/>
        </w:rPr>
        <w:t xml:space="preserve"> je klinično evidentna funkcionalna prizadetost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Cs/>
        </w:rPr>
        <w:t>2 Aktivno zdravljenje pomeni, da je zavarovana oseba motivirana za dosego ciljne vrednosti glikemije, ustrezno nameščanje in nošenje vakuumske opornic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</w:rPr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Calibri" w:cs="Times New Roman"/>
      <w:szCs w:val="22"/>
    </w:rPr>
  </w:style>
  <w:style w:type="character" w:styleId="NogaZnak">
    <w:name w:val="Noga Znak"/>
    <w:qFormat/>
    <w:rPr>
      <w:rFonts w:eastAsia="Calibri" w:cs="Times New Roman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Calibri" w:cs="Times New Roman"/>
      <w:sz w:val="20"/>
    </w:rPr>
  </w:style>
  <w:style w:type="character" w:styleId="ZadevapripombeZnak">
    <w:name w:val="Zadeva pripombe Znak"/>
    <w:qFormat/>
    <w:rPr>
      <w:rFonts w:eastAsia="Calibri" w:cs="Times New Roman"/>
      <w:b/>
      <w:bCs/>
      <w:sz w:val="20"/>
    </w:rPr>
  </w:style>
  <w:style w:type="character" w:styleId="Left">
    <w:name w:val="left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  <w:szCs w:val="22"/>
      <w:lang w:val="en-US"/>
    </w:rPr>
  </w:style>
  <w:style w:type="character" w:styleId="LenZnak">
    <w:name w:val="Člen Znak"/>
    <w:qFormat/>
    <w:rPr>
      <w:rFonts w:ascii="Arial" w:hAnsi="Arial" w:eastAsia="Times New Roman" w:cs="Arial"/>
      <w:b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lineazatevilnotokoZnak">
    <w:name w:val="Alinea za številčno točko Znak"/>
    <w:qFormat/>
    <w:rPr>
      <w:rFonts w:ascii="Arial" w:hAnsi="Arial" w:eastAsia="Times New Roman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sl-SI" w:bidi="ar-SA" w:eastAsia="zh-CN"/>
    </w:rPr>
  </w:style>
  <w:style w:type="paragraph" w:styleId="Len">
    <w:name w:val="le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textAlignment w:val="baseline"/>
    </w:pPr>
    <w:rPr>
      <w:rFonts w:ascii="Arial" w:hAnsi="Arial" w:eastAsia="Times New Roman" w:cs="Arial"/>
      <w:lang w:val="en-US"/>
    </w:rPr>
  </w:style>
  <w:style w:type="paragraph" w:styleId="Len1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spacing w:lineRule="auto" w:line="240"/>
    </w:pPr>
    <w:rPr>
      <w:rFonts w:ascii="Arial" w:hAnsi="Arial" w:eastAsia="Times New Roman" w:cs="Arial"/>
    </w:rPr>
  </w:style>
  <w:style w:type="paragraph" w:styleId="Lennaslov">
    <w:name w:val="Člen_naslov"/>
    <w:basedOn w:val="Len1"/>
    <w:qFormat/>
    <w:pPr>
      <w:spacing w:before="0" w:after="0"/>
    </w:pPr>
    <w:rPr/>
  </w:style>
  <w:style w:type="paragraph" w:styleId="Odstavek1">
    <w:name w:val="odstave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"/>
      </w:numPr>
    </w:pPr>
    <w:rPr>
      <w:rFonts w:cs="Times New Roman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Snežana Marković</dc:creator>
  <dc:description/>
  <cp:keywords/>
  <dc:language>en-US</dc:language>
  <cp:lastModifiedBy>Tatjana</cp:lastModifiedBy>
  <cp:lastPrinted>2022-09-07T10:43:00Z</cp:lastPrinted>
  <dcterms:modified xsi:type="dcterms:W3CDTF">2024-04-17T08:23:00Z</dcterms:modified>
  <cp:revision>2</cp:revision>
  <dc:subject/>
  <dc:title/>
</cp:coreProperties>
</file>