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5807"/>
        <w:gridCol w:w="8187"/>
      </w:tblGrid>
      <w:tr>
        <w:trPr>
          <w:trHeight w:val="1140" w:hRule="exact"/>
        </w:trPr>
        <w:tc>
          <w:tcPr>
            <w:tcW w:w="13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ind w:left="1164" w:hanging="992"/>
              <w:rPr>
                <w:rFonts w:cs="Calibri"/>
                <w:b/>
                <w:b/>
                <w:bCs/>
              </w:rPr>
            </w:pPr>
            <w:r>
              <w:rPr>
                <w:rFonts w:cs="Calibri"/>
                <w:b/>
                <w:bCs/>
              </w:rPr>
              <w:t>Priloga 21: Zdravstvena stanja in drugi pogoji za upravičenost do medicinskih pripomočkov iz skupine 21. medicinski pripomočki za kompresijsko zdravlje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cs="Calibri"/>
                <w:b/>
                <w:b/>
                <w:bCs/>
              </w:rPr>
            </w:pPr>
            <w:r>
              <w:rPr>
                <w:rFonts w:cs="Calibri"/>
                <w:b/>
                <w:bCs/>
              </w:rPr>
              <w:t xml:space="preserve">MEDICINSKI PRIPOMOČKI </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cs="Calibri"/>
                <w:b/>
                <w:b/>
                <w:bCs/>
              </w:rPr>
            </w:pPr>
            <w:r>
              <w:rPr>
                <w:rFonts w:cs="Calibri"/>
                <w:b/>
                <w:bCs/>
              </w:rPr>
              <w:t xml:space="preserve">ZDRAVSTVENA STANJA IN DRUGI POGOJI </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eastAsia="Times New Roman" w:cs="Calibri"/>
                <w:b/>
                <w:bCs/>
              </w:rPr>
              <w:t>Podskupin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rPr>
            </w:pPr>
            <w:r>
              <w:rPr>
                <w:rFonts w:eastAsia="Times New Roman" w:cs="Calibri"/>
                <w:b/>
                <w:bCs/>
              </w:rPr>
              <w:t>I. Kompresijske nogavice, krožno pleten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E HLAČNE NOGAVICE, KROŽNO PLETEN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obeh spodnjih udov ima pravico do medicinskega pripomočka za vzdrževalno zdravljenje, če se po nameščanju povojev obsega obeh spodnjih udov ne zmanjšujeta več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KOMPRESIJSKA NOGAVICA DO DIMELJ, KROŽNO PLETENA</w:t>
            </w:r>
          </w:p>
          <w:p>
            <w:pPr>
              <w:pStyle w:val="Normal"/>
              <w:spacing w:lineRule="auto" w:line="240" w:before="0" w:after="0"/>
              <w:rPr>
                <w:rFonts w:cs="Calibri"/>
              </w:rPr>
            </w:pPr>
            <w:r>
              <w:rPr>
                <w:rFonts w:eastAsia="Times New Roman" w:cs="Calibri"/>
              </w:rPr>
              <w:t>-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 Zavarovana oseba ima v prvem letu po preboleli trombozi globoke vene spodnjega uda pravico do kompresijskega zdravljenja; po preteku enega leta ima zavarovana oseba pravico do kompresijskega zdravljenja, če ta spodnji ud oteka več kot 25 % glede na drugega. Zavarovana oseba s kroničnim venskim popuščanjem ima po zacelitvi kronične venske razjede (razjeda, ki je celila več kot šest tednov) pravico do kompresijskega vzdrževalnega zdravlj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A NOGAVICA DO DIMELJ, KROŽNO PLETENA </w:t>
            </w:r>
          </w:p>
          <w:p>
            <w:pPr>
              <w:pStyle w:val="Normal"/>
              <w:spacing w:lineRule="auto" w:line="240" w:before="0" w:after="0"/>
              <w:rPr>
                <w:rFonts w:cs="Calibri"/>
              </w:rPr>
            </w:pPr>
            <w:r>
              <w:rPr>
                <w:rFonts w:eastAsia="Times New Roman" w:cs="Calibri"/>
              </w:rPr>
              <w:t>-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 Zavarovana oseba ima v prvem letu po preboleli trombozi globoke vene spodnjega uda pravico do kompresijskega zdravljenja; po preteku enega leta ima zavarovana oseba pravico do kompresijskega zdravljenja, če ta spodnji ud oteka več kot 25 % glede na drugega. Zavarovana oseba s kroničnim venskim popuščanjem ima po zacelitvi kronične venske razjede (razjeda, ki je celila več kot šest tednov) pravico do kompresijskega vzdrževalnega zdravljenj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CA DO DIMELJ, KROŽNO PLETENA S PASOM -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CA DO DIMELJ KROŽNO PLETENA S PASOM -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DOKOLENKA, KROŽNO PLETENA -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 Zavarovana oseba s kroničnim venskim popuščanjem ima po zacelitvi kronične venske razjede (razjeda, ki je celila več kot šest tednov) pravico do kompresijskega vzdrževalnega zdravljenja. Zavarovana oseba ima v prvem letu po preboleli trombozi globoke vene spodnjega uda pravico do kompresijskega zdravljenja; po preteku enega leta ima zavarovana oseba pravico do kompresijskega zdravljenja, če ta spodnji ud oteka več kot 25 % glede na drugeg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DOKOLENKA, KROŽNO PLETENA -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 II ali III enega spodnjega uda ima pravico do medicinskega pripomočka za vzdrževalno zdravljenje, če se po nameščanju povojev obseg spodnjega uda ne zmanjšuje več ali je zaradi nošenja kompresijskega oblačila stanje edema stabilno. Zavarovana oseba s kroničnim venskim popuščanjem ima po zacelitvi kronične venske razjede (razjeda, ki je celila več kot šest tednov) pravico do kompresijskega vzdrževalnega zdravljenja. Zavarovana oseba ima v prvem letu po preboleli trombozi globoke vene spodnjega uda pravico do kompresijskega zdravljenja; po preteku enega leta ima zavarovana oseba pravico do kompresijskega zdravljenja, če ta spodnji ud oteka več kot 25 % glede na drugeg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eastAsia="Times New Roman" w:cs="Calibri"/>
                <w:b/>
              </w:rPr>
              <w:t>II. Kompresijske nogavice, plosko PLETENE</w:t>
            </w:r>
          </w:p>
        </w:tc>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E HLAČNE NOGAVICE, PLOSKO PLETEN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obeh udov ali z limfedemom stopnje III ima pravico do kompresijskega zdravljenja, če se po nameščanju povojev obsega obeh spodnjih udov ne zmanjšujeta več in s krožno pletenim medicinskim pripomočkom ni možno zagotoviti ustreznega vzdrževalnega zdravljenj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KOMPRESIJSKA NOGAVICA DO DIMELJ, PLOSKO PLETENA </w:t>
            </w:r>
          </w:p>
          <w:p>
            <w:pPr>
              <w:pStyle w:val="Normal"/>
              <w:spacing w:lineRule="auto" w:line="240" w:before="0" w:after="0"/>
              <w:rPr>
                <w:rFonts w:cs="Calibri"/>
              </w:rPr>
            </w:pPr>
            <w:r>
              <w:rPr>
                <w:rFonts w:eastAsia="Times New Roman" w:cs="Calibri"/>
              </w:rPr>
              <w:t>-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bookmarkStart w:id="0" w:name="RANGE!C667"/>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bookmarkEnd w:id="0"/>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A NOGAVICA DO DIMELJ, PLOSKO PLETENA </w:t>
            </w:r>
          </w:p>
          <w:p>
            <w:pPr>
              <w:pStyle w:val="Normal"/>
              <w:spacing w:lineRule="auto" w:line="240" w:before="0" w:after="0"/>
              <w:rPr>
                <w:rFonts w:cs="Calibri"/>
              </w:rPr>
            </w:pPr>
            <w:r>
              <w:rPr>
                <w:rFonts w:eastAsia="Times New Roman" w:cs="Calibri"/>
              </w:rPr>
              <w:t>-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CA DO DIMELJ, PLOSKO PLETENA S PASOM -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CA DO DIMELJ, PLOSKO PLETENA S PASOM -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A DOKOLENKA, PLOSKO PLETENA </w:t>
            </w:r>
          </w:p>
          <w:p>
            <w:pPr>
              <w:pStyle w:val="Normal"/>
              <w:spacing w:lineRule="auto" w:line="240" w:before="0" w:after="0"/>
              <w:rPr>
                <w:rFonts w:cs="Calibri"/>
              </w:rPr>
            </w:pPr>
            <w:r>
              <w:rPr>
                <w:rFonts w:eastAsia="Times New Roman" w:cs="Calibri"/>
              </w:rPr>
              <w:t>-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A DOKOLENKA, PLOSKO PLETENA </w:t>
            </w:r>
          </w:p>
          <w:p>
            <w:pPr>
              <w:pStyle w:val="Normal"/>
              <w:spacing w:lineRule="auto" w:line="240" w:before="0" w:after="0"/>
              <w:rPr>
                <w:rFonts w:cs="Calibri"/>
              </w:rPr>
            </w:pPr>
            <w:r>
              <w:rPr>
                <w:rFonts w:eastAsia="Times New Roman" w:cs="Calibri"/>
              </w:rPr>
              <w:t>-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opnje II in težjo deformacijo enega spodnjega uda ali z limfedemom stopnje III ima pravico do kompresijskega zdravljenja, če se po nameščanju povojev obseg spodnjega uda ne zmanjšuje več in s krožno pletenim medicinskim pripomočkom ni možno zagotoviti ustreznega vzdrževalnega zdravljenja limfedema ali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E HLAČE DO POD KOLEN, PLOSKO PLETEN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polovila ali trebuha, ki zahteva kompresijsko zdravljenje, ima pravico do navedenih kompresijskih hlač.</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E HLAČE NAD KOLENI, PLOSKO PLETEN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polovila ali trebuha, ki zahteva kompresijsko zdravljenje, ima pravico do navedenih kompresijskih hlač.</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ČKA S PRSTI, PLOSKO PLETENA -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prstov noge, ki zahteva kompresijsko zdravljenje, ima pravico do navedene kompresijske nogavičk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NOGAVIČKA S PRSTI, PLOSKO PLETENA -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prstov noge, ki zahteva kompresijsko zdravljenje, ima pravico do navedene kompresijske nogavičk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O OBLAČILO ZA STEGNO, PLOSKO PLETENO </w:t>
            </w:r>
          </w:p>
          <w:p>
            <w:pPr>
              <w:pStyle w:val="Normal"/>
              <w:spacing w:lineRule="auto" w:line="240" w:before="0" w:after="0"/>
              <w:rPr>
                <w:rFonts w:cs="Calibri"/>
              </w:rPr>
            </w:pPr>
            <w:r>
              <w:rPr>
                <w:rFonts w:eastAsia="Times New Roman" w:cs="Calibri"/>
              </w:rPr>
              <w:t>- desn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egna ima ob pravici do kompresijske dokolenke pravico do navedenega kompresijskega oblačil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KOMPRESIJSKO OBLAČILO ZA STEGNO, PLOSKO PLETENO </w:t>
            </w:r>
          </w:p>
          <w:p>
            <w:pPr>
              <w:pStyle w:val="Normal"/>
              <w:spacing w:lineRule="auto" w:line="240" w:before="0" w:after="0"/>
              <w:rPr>
                <w:rFonts w:cs="Calibri"/>
              </w:rPr>
            </w:pPr>
            <w:r>
              <w:rPr>
                <w:rFonts w:eastAsia="Times New Roman" w:cs="Calibri"/>
              </w:rPr>
              <w:t>- lev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stegna ima ob pravici do kompresijske dokolenke pravico do navedenega kompresijskega oblačil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PELOTA ZA IZVAJANJE PRITISKA ZA GLEŽNJEM</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ima ob pravici do kompresijske nogavice (plosko ali krožno pletene) pravico do navedene pelot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
              </w:rPr>
              <w:t>III. Kompresijski rokavi</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KROŽNO PLETEN - desn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roke ima, če se po nameščanju povojev obseg uda ne zmanjšuje več ali če je zaradi nošenja kompresijskega oblačila stanje edema stabilno, pravico do medicinskega pripomočka za vzdrževalno zdravlje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KROŽNO PLETEN - lev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roke ima, če se po nameščanju povojev obseg uda ne zmanjšuje več ali če je zaradi nošenja kompresijskega oblačila stanje edema stabilno, pravico do medicinskega pripomočka za vzdrževalno zdravljenj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PLOSKO PLETEN - desn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roke stopnje III ali težjo deformacijo uda ima pravico do plosko pletenega medicinskega pripomočka, če se po nameščanju povojev obseg uda ne zmanjšuje več, če s krožno pletenim medicinskim pripomočkom ni možno zagotoviti ustreznega vzdrževalnega zdravljenja limfedema ali če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PLOSKO PLETEN - lev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roke stopnje III ali težjo deformacijo uda ima pravico do plosko pletenega medicinskega pripomočka, če se po nameščanju povojev obseg uda ne zmanjšuje več, če s krožno pletenim medicinskim pripomočkom ni možno zagotoviti ustreznega vzdrževalnega zdravljenja limfedema ali če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Z DLANJO, PLOSKO PLETEN - desn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dlani in roke stopnje III ali težjo deformacijo roke ima pravico do plosko pletenega medicinskega pripomočka, če se po nameščanju povojev obseg uda ne zmanjšuje več, če s krožno pletenim medicinskim pripomočkom ni možno zagotoviti ustreznega vzdrževalnega zdravljenja limfedema ali če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ROKAV Z DLANJO, PLOSKO PLETEN - levi</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dlani in roke stopnje III ali težjo deformacijo uda ima pravico do plosko pletenega medicinskega pripomočka, če se po nameščanju povojev obseg uda ne zmanjšuje več, če s krožno pletenim medicinskim pripomočkom ni možno zagotoviti ustreznega vzdrževalnega zdravljenja limfedema ali če je zaradi nošenja kompresijskega oblačila stanje edema stabilno.</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ROKAVICA S PRSTI, PLOSKO PLETENA - des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dlani ali prstov roke, ki zahteva kompresijsko zdravljenje, ima pravico do navedene kompresijske rokavic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ROKAVICA S PRSTI, PLOSKO PLETENA - lev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dlani ali prstov roke, ki zahteva kompresijsko zdravljenje, ima pravico do navedene kompresijske rokavice.</w:t>
            </w:r>
          </w:p>
        </w:tc>
      </w:tr>
      <w:tr>
        <w:trPr/>
        <w:tc>
          <w:tcPr>
            <w:tcW w:w="13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b/>
              </w:rPr>
              <w:t>IV. Kompresijska oblačila za glavo in trup</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A MASKA ZA OBRAZ IN VRAT, PLOSKO PLETENA</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obraza in vratu, ki zahteva kompresijsko zdravljenje, ima pravico do navedene kompresijske maske.</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I NEDRČEK</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trupa v predelu prsi, ki zahteva vzdrževalno kompresijsko zdravljenje, ima pravico do kompresijskega nedrčk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O DNEVNO OBLAČILO ZA TRUP, PLOSKO PLETEN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v predelu trupa, ki zahteva vzdrževalno kompresijsko zdravljenje, ima pravico do navedenega kompresijskega oblačila.</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KOMPRESIJSKO NOČNO OBLAČILO ZA TRUP, KROŽNO PLETENO</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eastAsia="Times New Roman" w:cs="Calibri"/>
              </w:rPr>
              <w:t>Zavarovana oseba z limfedemom v predelu trupa, ki zahteva nočno vzdrževalno kompresijsko zdravljenje, ima pravico do navedenega kompresijskega oblačila.</w:t>
            </w:r>
          </w:p>
        </w:tc>
      </w:tr>
    </w:tbl>
    <w:p>
      <w:pPr>
        <w:pStyle w:val="Normal"/>
        <w:spacing w:lineRule="auto" w:line="240" w:before="0" w:after="0"/>
        <w:rPr>
          <w:rFonts w:cs="Calibri"/>
        </w:rPr>
      </w:pPr>
      <w:r>
        <w:rPr>
          <w:rFonts w:cs="Calibri"/>
        </w:rPr>
      </w:r>
    </w:p>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character" w:styleId="Komentarsklic">
    <w:name w:val="Komentar - sklic"/>
    <w:qFormat/>
    <w:rPr>
      <w:sz w:val="16"/>
      <w:szCs w:val="16"/>
    </w:rPr>
  </w:style>
  <w:style w:type="character" w:styleId="KomentarbesediloZnak">
    <w:name w:val="Komentar - besedilo Znak"/>
    <w:qFormat/>
    <w:rPr>
      <w:sz w:val="20"/>
      <w:szCs w:val="20"/>
    </w:rPr>
  </w:style>
  <w:style w:type="character" w:styleId="ZadevakomentarjaZnak">
    <w:name w:val="Zadeva komentarja Znak"/>
    <w:qFormat/>
    <w:rPr>
      <w:b/>
      <w:bCs/>
      <w:sz w:val="20"/>
      <w:szCs w:val="20"/>
    </w:rPr>
  </w:style>
  <w:style w:type="character" w:styleId="BrezrazmikovZnak">
    <w:name w:val="Brez razmikov Znak"/>
    <w:qFormat/>
    <w:rPr>
      <w:rFonts w:eastAsia="Times New Roman"/>
      <w:sz w:val="22"/>
      <w:szCs w:val="22"/>
      <w:lang w:bidi="ar-SA"/>
    </w:rPr>
  </w:style>
  <w:style w:type="character" w:styleId="GlavaZnak">
    <w:name w:val="Glava Znak"/>
    <w:basedOn w:val="Privzetapisavaodstavka"/>
    <w:qFormat/>
    <w:rPr/>
  </w:style>
  <w:style w:type="character" w:styleId="NogaZnak">
    <w:name w:val="Noga Znak"/>
    <w:basedOn w:val="Privzetapisavaodstavka"/>
    <w:qFormat/>
    <w:rPr/>
  </w:style>
  <w:style w:type="character" w:styleId="OdstavekZnak">
    <w:name w:val="Odstavek Znak"/>
    <w:qFormat/>
    <w:rPr>
      <w:rFonts w:ascii="Arial" w:hAnsi="Arial" w:eastAsia="Times New Roman" w:cs="Times New Roman"/>
    </w:rPr>
  </w:style>
  <w:style w:type="character" w:styleId="SprotnaopombabesediloZnak">
    <w:name w:val="Sprotna opomba - besedilo Znak"/>
    <w:qFormat/>
    <w:rPr>
      <w:rFonts w:ascii="Calibri" w:hAnsi="Calibri" w:cs="Calibri"/>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pPr>
    <w:rPr>
      <w:rFonts w:ascii="Times New Roman" w:hAnsi="Times New Roman" w:eastAsia="Times New Roman" w:cs="Times New Roman"/>
      <w:sz w:val="24"/>
      <w:szCs w:val="24"/>
    </w:rPr>
  </w:style>
  <w:style w:type="paragraph" w:styleId="Eva">
    <w:name w:val="eva"/>
    <w:basedOn w:val="Normal"/>
    <w:qFormat/>
    <w:pPr>
      <w:spacing w:lineRule="auto" w:line="240" w:before="280" w:after="280"/>
    </w:pPr>
    <w:rPr>
      <w:rFonts w:ascii="Times New Roman" w:hAnsi="Times New Roman" w:eastAsia="Times New Roman" w:cs="Times New Roman"/>
      <w:sz w:val="24"/>
      <w:szCs w:val="24"/>
    </w:rPr>
  </w:style>
  <w:style w:type="paragraph" w:styleId="Podpisnik">
    <w:name w:val="podpisnik"/>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Komentarbesedilo">
    <w:name w:val="Komentar - besedilo"/>
    <w:basedOn w:val="Normal"/>
    <w:qFormat/>
    <w:pPr>
      <w:spacing w:lineRule="auto" w:line="240"/>
    </w:pPr>
    <w:rPr>
      <w:sz w:val="20"/>
      <w:szCs w:val="20"/>
    </w:rPr>
  </w:style>
  <w:style w:type="paragraph" w:styleId="Zadevakomentarja">
    <w:name w:val="Zadeva komentarja"/>
    <w:basedOn w:val="Komentarbesedilo"/>
    <w:next w:val="Komentarbesedilo"/>
    <w:qFormat/>
    <w:pPr/>
    <w:rPr>
      <w:b/>
      <w:bCs/>
    </w:rPr>
  </w:style>
  <w:style w:type="paragraph" w:styleId="Brezrazmikov">
    <w:name w:val="Brez razmikov"/>
    <w:qFormat/>
    <w:pPr>
      <w:widowControl/>
      <w:bidi w:val="0"/>
      <w:jc w:val="both"/>
    </w:pPr>
    <w:rPr>
      <w:rFonts w:ascii="Calibri" w:hAnsi="Calibri" w:eastAsia="Times New Roman" w:cs="Times New Roman"/>
      <w:color w:val="auto"/>
      <w:sz w:val="22"/>
      <w:szCs w:val="22"/>
      <w:lang w:val="sl-SI" w:bidi="ar-SA" w:eastAsia="zh-CN"/>
    </w:rPr>
  </w:style>
  <w:style w:type="paragraph" w:styleId="Odstavekseznama">
    <w:name w:val="Odstavek seznam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1">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sz w:val="20"/>
      <w:szCs w:val="20"/>
      <w:lang w:val="en-US"/>
    </w:rPr>
  </w:style>
  <w:style w:type="paragraph" w:styleId="Footnote">
    <w:name w:val="Footnote Text"/>
    <w:basedOn w:val="Normal"/>
    <w:pPr>
      <w:spacing w:lineRule="auto" w:line="240" w:before="0" w:after="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36:00Z</dcterms:created>
  <dc:creator>Roman Kimovec</dc:creator>
  <dc:description/>
  <cp:keywords/>
  <dc:language>en-US</dc:language>
  <cp:lastModifiedBy>Tatjana</cp:lastModifiedBy>
  <cp:lastPrinted>2020-11-25T15:11:00Z</cp:lastPrinted>
  <dcterms:modified xsi:type="dcterms:W3CDTF">2024-04-17T08:36:00Z</dcterms:modified>
  <cp:revision>2</cp:revision>
  <dc:subject/>
  <dc:title/>
</cp:coreProperties>
</file>