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39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22" w:hanging="1022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Priloga 20: Zdravstvena stanja in drugi pogoji za upravičenost do medicinskih pripomočkov iz skupine 20. medicinski pripomočki za hranjenje ter dajanje olja in zdravil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ZDRAVSTVENA STANJA IN DRUGI POGOJI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Podskupini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eastAsia="Times New Roman" w:cs="Calibri"/>
                <w:b/>
                <w:bCs/>
                <w:sz w:val="20"/>
              </w:rPr>
              <w:t>I. Medicinski pripomočki za dajanje olja in zdravil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GLA ZA ENKRATNO UPORABO ZA IZVLEK ZDRAVIL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olezenska stanja, pri katerih je zavarovana oseba naučena samoinjiciranja ampuliranih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IGLA ZA ENKRATNO SUBCUTANO UPORAB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olezenska stanja, pri katerih je zavarovana oseba naučena samoinjiciranja ampuliranih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A ZA ENKRATNO UPORABO 2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olezenska stanja, pri katerih je zavarovana oseba naučena samoinjiciranja ampuliranih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 xml:space="preserve">BRIZGA BREZ IGLE 1 ml 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olezenska stanja, pri katerih je zavarovana oseba naučena samoinjiciranja ampuliranih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A Z IGLO INZULINK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olezenska stanja, pri katerih je zavarovana oseba naučena samoinjiciranja ampuliranih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A Z IGLO SUBCUTANA 2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olezenska stanja, pri katerih je zavarovana oseba naučena samoinjiciranja ampuliranih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1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Z ENFIT NASTAVKOM 1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2,5 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Z ENFIT NASTAVKOM 2,5 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5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Z ENFIT NASTAVKOM 5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1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Z ENFIT NASTAVKOM 1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2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DAJANJE OLJA IN ZDRAVIL Z ENFIT NASTAVKOM 2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dajanje olja in zdravil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</w:rPr>
            </w:pPr>
            <w:r>
              <w:rPr>
                <w:sz w:val="20"/>
              </w:rPr>
              <w:t>IGLA ZA INJEKCIJSKI PERESNIK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oraba zdravila, razen inzulina in agonista GLP-1, za subkutano uporabo iz pred-napolnjenega injekcijskega peresnika. 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b/>
                <w:sz w:val="20"/>
              </w:rPr>
              <w:t>II. Medicinski pripomočki za hranjenj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HRANJENJE 50 - 6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hranjenj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BRIZGE ZA HRANJENJE Z ENFIT NASTAVKOM 50 - 60 m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nasogastrično sondo, gastrostomsko cevko ali jejunostomsko cevko ima pravico do brizge za hranjenj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ALJŠEK ZA HRANJENJE PO GASTROSTOM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gastrostomsko cevko ima pravico do podaljška za hranjenje po gastrostom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PODALJŠEK ZA HRANJENJE PO GASTROSTOMI Z ENFIT NASTAVKOM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Zavarovana oseba z vstavljeno gastrostomsko cevko ima pravico do podaljška za hranjenje po gastrostomi.</w:t>
            </w:r>
          </w:p>
        </w:tc>
      </w:tr>
    </w:tbl>
    <w:p>
      <w:pPr>
        <w:pStyle w:val="Footnote"/>
        <w:spacing w:before="480" w:after="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</w:rPr>
  </w:style>
  <w:style w:type="character" w:styleId="BrezrazmikovZnak">
    <w:name w:val="Brez razmikov Znak"/>
    <w:qFormat/>
    <w:rPr>
      <w:rFonts w:ascii="Times New Roman" w:hAnsi="Times New Roman" w:eastAsia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eastAsia="Calibri" w:cs="Times New Roman"/>
      <w:szCs w:val="22"/>
    </w:rPr>
  </w:style>
  <w:style w:type="character" w:styleId="NogaZnak">
    <w:name w:val="Noga Znak"/>
    <w:qFormat/>
    <w:rPr>
      <w:rFonts w:eastAsia="Calibri" w:cs="Times New Roman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Calibri" w:cs="Times New Roman"/>
      <w:sz w:val="20"/>
    </w:rPr>
  </w:style>
  <w:style w:type="character" w:styleId="ZadevapripombeZnak">
    <w:name w:val="Zadeva pripombe Znak"/>
    <w:qFormat/>
    <w:rPr>
      <w:rFonts w:eastAsia="Calibri" w:cs="Times New Roman"/>
      <w:b/>
      <w:bCs/>
      <w:sz w:val="20"/>
    </w:rPr>
  </w:style>
  <w:style w:type="character" w:styleId="Left">
    <w:name w:val="left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  <w:szCs w:val="22"/>
      <w:lang w:val="en-US"/>
    </w:rPr>
  </w:style>
  <w:style w:type="character" w:styleId="LenZnak">
    <w:name w:val="Člen Znak"/>
    <w:qFormat/>
    <w:rPr>
      <w:rFonts w:ascii="Arial" w:hAnsi="Arial" w:eastAsia="Times New Roman" w:cs="Arial"/>
      <w:b/>
      <w:szCs w:val="22"/>
    </w:rPr>
  </w:style>
  <w:style w:type="character" w:styleId="AlineazaodstavkomZnak">
    <w:name w:val="Alinea za odstavkom Znak"/>
    <w:qFormat/>
    <w:rPr>
      <w:rFonts w:ascii="Arial" w:hAnsi="Arial" w:eastAsia="Times New Roman" w:cs="Arial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lineazatevilnotokoZnak">
    <w:name w:val="Alinea za številčno točko Znak"/>
    <w:qFormat/>
    <w:rPr>
      <w:rFonts w:ascii="Arial" w:hAnsi="Arial" w:eastAsia="Times New Roman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sl-SI" w:bidi="ar-SA" w:eastAsia="zh-CN"/>
    </w:rPr>
  </w:style>
  <w:style w:type="paragraph" w:styleId="Len">
    <w:name w:val="le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textAlignment w:val="baseline"/>
    </w:pPr>
    <w:rPr>
      <w:rFonts w:ascii="Arial" w:hAnsi="Arial" w:eastAsia="Times New Roman" w:cs="Arial"/>
      <w:lang w:val="en-US"/>
    </w:rPr>
  </w:style>
  <w:style w:type="paragraph" w:styleId="Len1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pacing w:lineRule="auto" w:line="240"/>
    </w:pPr>
    <w:rPr>
      <w:rFonts w:ascii="Arial" w:hAnsi="Arial" w:eastAsia="Times New Roman" w:cs="Arial"/>
    </w:rPr>
  </w:style>
  <w:style w:type="paragraph" w:styleId="Lennaslov">
    <w:name w:val="Člen_naslov"/>
    <w:basedOn w:val="Len1"/>
    <w:qFormat/>
    <w:pPr>
      <w:spacing w:before="0" w:after="0"/>
    </w:pPr>
    <w:rPr/>
  </w:style>
  <w:style w:type="paragraph" w:styleId="Odstavek1">
    <w:name w:val="odstave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Alineazatevilnotoko">
    <w:name w:val="Alinea za številčno točko"/>
    <w:basedOn w:val="Alineazaodstavkom"/>
    <w:qFormat/>
    <w:pPr>
      <w:numPr>
        <w:ilvl w:val="0"/>
        <w:numId w:val="1"/>
      </w:numPr>
    </w:pPr>
    <w:rPr>
      <w:rFonts w:cs="Times New Roman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6:00Z</dcterms:created>
  <dc:creator>Snežana Marković</dc:creator>
  <dc:description/>
  <cp:keywords/>
  <dc:language>en-US</dc:language>
  <cp:lastModifiedBy>Tatjana</cp:lastModifiedBy>
  <cp:lastPrinted>2022-09-07T10:43:00Z</cp:lastPrinted>
  <dcterms:modified xsi:type="dcterms:W3CDTF">2024-04-17T08:36:00Z</dcterms:modified>
  <cp:revision>2</cp:revision>
  <dc:subject/>
  <dc:title/>
</cp:coreProperties>
</file>