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22" w:hanging="99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iloga 19: Zdravstvena stanja in drugi pogoji za upravičenost do medicinskih pripomočkov iz skupine 19. medicinski pripomočki za izboljšanje vid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odskupin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I. Očala za daljav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DALJAVO brez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brez astigmatizma do 5 Dsph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DALJAVO do vključno 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 do 5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DALJAVO nad 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 do 5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DALJAVO brez Dcyl do 8 Dsph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med 5 in 8 Dsph. Pri otrocih do sedmih let pri ametropiji med 1 in 8 Dsph. Pri otrocih med sedem in 18 let pri ametropiji med 3 in 8 Dsph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DALJAVO do vključno 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v seštevku z astigmatizmom med 5 in 8 D. Pri otrocih do sedmih let pri ametropiji v seštevku z astigmatizmom med 1 in 8 D. Pri otrocih med sedem in 18 let pri ametropiji v seštevku z astigmatizmom med 3 in 8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DALJAVO nad 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v seštevku z astigmatizmom med 5 in 8 D. Pri otrocih do sedmih let pri ametropiji v seštevku z astigmatizmom med 1 in 8 D. Pri otrocih med sedem in 18 let pri ametropiji v seštevku z astigmatizmom med 3 in 8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DALJAVO do 16 Dsph in vsi Dcyl (+ in -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med 8.0 in 16.0 Dsph pri astigmatizmu z vsemi cilindri v plus in minus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DALJAVO nad 16 Dsph in vsi Dcyl (v plus Dsph) do 20 Dsph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in/ali astigmatizem v seštevku med 16.0 in 20.0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DALJAVO nad 20 Dsph in vsi Dcyl (v plus Dsph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nad 20.0 Dsph in astigmatizem vsi Dcyl v plus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ČALA S TANJŠIMI IN LAŽJIMI STEKLI ZA DALJAVO </w:t>
            </w:r>
            <w:r>
              <w:rPr>
                <w:rFonts w:cs="Calibri"/>
                <w:sz w:val="20"/>
              </w:rPr>
              <w:t>nad 16</w:t>
            </w:r>
            <w:r>
              <w:rPr>
                <w:rFonts w:eastAsia="Times New Roman" w:cs="Calibri"/>
                <w:sz w:val="20"/>
              </w:rPr>
              <w:t> Dsph in vsi Dcyl (v minus Dsph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nad 16.0 Dsph in astigmatizem vsi Dcyl v minus D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I. Očala za bližin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BLIŽINO brez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, zaradi presbiopije po 63. letu do 5 Dsph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BLIŽINO do vključno 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, zaradi presbiopije po 63. letu do 5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INERALNIMI ALI PLASTIČNIMI STEKLI ZA BLIŽINO nad </w:t>
            </w:r>
            <w:r>
              <w:rPr>
                <w:rFonts w:cs="Calibri"/>
                <w:sz w:val="20"/>
              </w:rPr>
              <w:t>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, zaradi presbiopije po 63. letu do 5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BLIŽINO brez Dcyl do 8 Dsph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aradi presbiopije po 63. letu 5.0 in več Dsph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BLIŽINO do vključno 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, zaradi presbiopije po 63.</w:t>
            </w:r>
            <w:r>
              <w:rPr>
                <w:rFonts w:cs="Calibri"/>
                <w:sz w:val="20"/>
              </w:rPr>
              <w:t> </w:t>
            </w:r>
            <w:r>
              <w:rPr>
                <w:rFonts w:eastAsia="Times New Roman" w:cs="Calibri"/>
                <w:sz w:val="20"/>
              </w:rPr>
              <w:t>letu 5.0 in več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ORGANSKIMI STEKLI ZA BLIŽINO nad 2 Dcy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 astigmatizmom v seštevku, zaradi presbiopije po 63. letu 5.0 in več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BLIŽINO do 16 Dsph in vsi Dcyl (+ in -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aradi presbiopije po 63. letu med 8.0 in 16.0 Dsph vključno z astigmatizmom v seštevku v plus in minus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BLIŽINO nad 16 Dsph in vsi Dcyl (v plus Dsph) do 20 Dsph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aradi presbiopije po 63. letu med 16.0 in 20.0 Dsph vključno z astigmatizmom v seštevku v plus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ČALA S TANJŠIMI IN LAŽJIMI STEKLI ZA BLIŽINO nad 20 Dsph in </w:t>
            </w:r>
            <w:r>
              <w:rPr>
                <w:rFonts w:cs="Calibri"/>
                <w:sz w:val="20"/>
              </w:rPr>
              <w:t>vsi Dcyl</w:t>
            </w:r>
            <w:r>
              <w:rPr>
                <w:rFonts w:eastAsia="Times New Roman" w:cs="Calibri"/>
                <w:sz w:val="20"/>
              </w:rPr>
              <w:t xml:space="preserve"> (v plus Dsph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aradi presbiopije po 63. letu nad 20.0 Dsph vključno z astigmatizmom v seštevku v plus D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S TANJŠIMI IN LAŽJIMI STEKLI ZA BLIŽINO nad 16 Dsph in vsi Dcyl (v minus Dsph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metropija zaradi presbiopije po 63. letu nad 16.0 Dsph vključno z astigmatizmom v seštevku v minus D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II. Druga očal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DALJAVO MON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.9, 2.5, 2.8 in 4.2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DALJAVO MONOKULARNA 2 x povečava serijsko izdelan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Slabovidnost – bolezensko stanje pri vidni ostrini </w:t>
            </w:r>
            <w:r>
              <w:rPr>
                <w:rFonts w:cs="Calibri"/>
                <w:sz w:val="20"/>
              </w:rPr>
              <w:t>med 0</w:t>
            </w:r>
            <w:r>
              <w:rPr>
                <w:rFonts w:eastAsia="Times New Roman" w:cs="Calibri"/>
                <w:sz w:val="20"/>
              </w:rPr>
              <w:t>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DALJAVO BI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2 x povečava serijsko izdelan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DALJAVO BI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.9, 2.5, 2.8 in 4.2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MONOKULARNA 2 in 3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MONOKULARNA 4 in 5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MONOKULARNA 6 in 8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BI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 5 x 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MNA OČALA BREZ DIOPTRIJ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epota. Spačenost delov oči. Bolezni oči, pri katerih zavarovana oseba potrebuje temna oča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ČALA Z MNOGOŽARIŠČNIMI STEKL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fakija ali psevdofakija do 18. leta starost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DALJAVO MON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4 x, 6 x, 8 x in 10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MONOKULARNA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10 x do 20 x poveča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LESKOPSKA OČALA ZA BLIŽINO BIOKULARNA do 4 x povečava serijsko izdela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med 0,3 in manj, če se s teleskopskimi očali doseže uporabno ostrino vid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EMNA OČALA S FILTRI IN STRANSKIMI ŠČITNI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kluzija pri odstopu mrežnice ali krvavitev v steklovino ali spomladanski katar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V. Kontaktne leč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RDA KONTAKTNA LEČ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ali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RDA KONTAKTNA LEČ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ali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LTRDA KONTAKTNA LEČ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in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LTRDA KONTAKTNA LEČ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in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LTRDA TORIČNA KONTAKTNA LEČ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 poltrde torične leče je upravičena oseba, če je astigmatizem nad 3 Dsph pri naslednjih stanjih: keratokonusu, psevdofakiji, afakiji, anizometropiji 3.0 in več dioptrij, ametropiji 8.0 in več dioptrij, astigmatizmu, če je en meridijan 8.0 ali več dioptrij ali pri iregularnemu astigmatiz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LTRDA TORIČNA KONTAKTNA LEČ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 poltrde torične leče je upravičena oseba, če je astigmatizem nad 3 Dsph pri naslednjih stanjih: keratokonusu, psevdofakiji, afakiji, anizometropiji 3.0 in več dioptrij, ametropiji 8.0 in več dioptrij, astigmatizmu, če je en meridijan 8.0 ali več dioptrij ali pri iregularnemu astigmatiz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EHKA KONTAKTNA LEČ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in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EHKA KONTAKTNA LEČ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ratokonus. Psevdofakija. Afakija. Anizometropija 3.0 in več dioptrij. Ametropija 8.0 in več dioptrij. Astigmatizem, če je en meridijan 8.0 in več dioptrij. Iregularni astigmatize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EHKA TORIČNA KONTAKTNA LEČ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 mehke torične leče je upravičena oseba, če je astigmatizem nad 0,75 Dsph pri naslednjih stanjih: keratokonusu, psevdofakiji, afakiji, anizometropiji 3.0 in več dioptrij, ametropiji 8.0 in več dioptrij, astigmatizmu, če je en meridijan 8.0 ali več dioptrij ali pri iregularnemu astigmatiz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EHKA TORIČNA KONTAKTNA LEČ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 mehke torične leče je upravičena oseba, če je astigmatizem nad 0,75 Dsph pri naslednjih stanjih: keratokonusu, psevdofakiji, afakiji, anizometropiji 3.0 in več dioptrij, ametropiji 8.0 in več dioptrij, astigmatizmu, če je en meridijan 8.0 ali več dioptrij ali pri iregularnemu astigmatizmu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V. Dodat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TEMNITEV STEKL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Upravičenost do očal z dioptrijo in je zaradi narave bolezni zatemnitev potrebn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FRESNELOVA – FOLIA PRIZM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eteroforia. Strabizem. Diplop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ODATEK ZA PRIZ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i heteroforii, strabizmu ali diplopiji se dodatek za prizmo lahko predpiše pri očalih z mineralnimi ali organskimi stekl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LEČNO STEKL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Diplopija. Monookularna afakija. Anizometrop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POVEČEVALNO STEKLO – LUPA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labovidnost – bolezensko stanje pri vidni ostrini 0.40 in man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 w:cs="Times New Roman"/>
      <w:szCs w:val="22"/>
    </w:rPr>
  </w:style>
  <w:style w:type="character" w:styleId="NogaZnak">
    <w:name w:val="Noga Znak"/>
    <w:qFormat/>
    <w:rPr>
      <w:rFonts w:eastAsia="Calibri" w:cs="Times New Roman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 w:cs="Times New Roman"/>
      <w:sz w:val="20"/>
    </w:rPr>
  </w:style>
  <w:style w:type="character" w:styleId="ZadevapripombeZnak">
    <w:name w:val="Zadeva pripombe Znak"/>
    <w:qFormat/>
    <w:rPr>
      <w:rFonts w:eastAsia="Calibri" w:cs="Times New Roman"/>
      <w:b/>
      <w:bCs/>
      <w:sz w:val="20"/>
    </w:rPr>
  </w:style>
  <w:style w:type="character" w:styleId="Left">
    <w:name w:val="left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ineazatevilnotokoZnak">
    <w:name w:val="Alinea za številčno točko Znak"/>
    <w:qFormat/>
    <w:rPr>
      <w:rFonts w:ascii="Arial" w:hAnsi="Arial" w:eastAsia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sl-SI" w:bidi="ar-SA" w:eastAsia="zh-CN"/>
    </w:rPr>
  </w:style>
  <w:style w:type="paragraph" w:styleId="Len">
    <w:name w:val="le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textAlignment w:val="baseline"/>
    </w:pPr>
    <w:rPr>
      <w:rFonts w:ascii="Arial" w:hAnsi="Arial" w:eastAsia="Times New Roman" w:cs="Arial"/>
      <w:lang w:val="en-US"/>
    </w:rPr>
  </w:style>
  <w:style w:type="paragraph" w:styleId="Len1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eastAsia="Times New Roman" w:cs="Arial"/>
    </w:rPr>
  </w:style>
  <w:style w:type="paragraph" w:styleId="Lennaslov">
    <w:name w:val="Člen_naslov"/>
    <w:basedOn w:val="Len1"/>
    <w:qFormat/>
    <w:pPr>
      <w:spacing w:before="0" w:after="0"/>
    </w:pPr>
    <w:rPr/>
  </w:style>
  <w:style w:type="paragraph" w:styleId="Odstavek1">
    <w:name w:val="odstave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"/>
      </w:numPr>
    </w:pPr>
    <w:rPr>
      <w:rFonts w:cs="Times New Roman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00Z</dcterms:created>
  <dc:creator>Snežana Marković</dc:creator>
  <dc:description/>
  <cp:keywords/>
  <dc:language>en-US</dc:language>
  <cp:lastModifiedBy>Tatjana</cp:lastModifiedBy>
  <cp:lastPrinted>2022-09-07T10:43:00Z</cp:lastPrinted>
  <dcterms:modified xsi:type="dcterms:W3CDTF">2024-04-17T08:35:00Z</dcterms:modified>
  <cp:revision>2</cp:revision>
  <dc:subject/>
  <dc:title/>
</cp:coreProperties>
</file>