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8187"/>
      </w:tblGrid>
      <w:tr>
        <w:trPr>
          <w:trHeight w:val="1140" w:hRule="exact"/>
        </w:trPr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iloga 18: Zdravstvena stanja in drugi pogoji za upravičenost do medicinskih pripomočkov iz skupine 18. raztopine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DICINSKI PRIPOMOČK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DRAVSTVENA STANJA IN DRUGI POGOJI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FIZIOLOŠKA RAZTOPINA 500 ml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Nega na domu: erozije in razjede kože pri bolezenskih stanjih, pooperativne rane, preležanine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FIZIOLOŠKA RAZTOPINA 1000 ml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Nega na domu: erozije in razjede kože pri bolezenskih stanjih, pooperativne rane, preležanine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GEL ZA ZAŠČITO USTNE SLUZNICE ZA 7 DN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Pri kombiniranem zdravljenju področja vratu in glave s kemoterapijo in obsevanjem, če je oseba hudo ogrožena za vnetja in nastanek nekroz v ustni votlini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sz w:val="20"/>
      <w:szCs w:val="20"/>
    </w:rPr>
  </w:style>
  <w:style w:type="character" w:styleId="ZadevakomentarjaZnak">
    <w:name w:val="Zadeva komentarja Znak"/>
    <w:qFormat/>
    <w:rPr>
      <w:b/>
      <w:bCs/>
      <w:sz w:val="20"/>
      <w:szCs w:val="20"/>
    </w:rPr>
  </w:style>
  <w:style w:type="character" w:styleId="BrezrazmikovZnak">
    <w:name w:val="Brez razmikov Znak"/>
    <w:qFormat/>
    <w:rPr>
      <w:rFonts w:eastAsia="Times New Roman"/>
      <w:sz w:val="22"/>
      <w:szCs w:val="22"/>
      <w:lang w:bidi="ar-SA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OdstavekZnak">
    <w:name w:val="Odstavek Znak"/>
    <w:qFormat/>
    <w:rPr>
      <w:rFonts w:ascii="Arial" w:hAnsi="Arial" w:eastAsia="Times New Roman" w:cs="Times New Roman"/>
    </w:rPr>
  </w:style>
  <w:style w:type="character" w:styleId="SprotnaopombabesediloZnak">
    <w:name w:val="Sprotna opomba - besedilo Znak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">
    <w:name w:val="l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glavje">
    <w:name w:val="poglavj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neazaodstavkom">
    <w:name w:val="alineazaodstavk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vilkanakoncupredpisa">
    <w:name w:val="tevilkanakoncupredpis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umsprejetja">
    <w:name w:val="datumsprejet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a">
    <w:name w:val="e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nik">
    <w:name w:val="podpisn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entarbesedilo">
    <w:name w:val="Komentar - besedilo"/>
    <w:basedOn w:val="Normal"/>
    <w:qFormat/>
    <w:pPr>
      <w:spacing w:lineRule="auto" w:line="240"/>
    </w:pPr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1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5:00Z</dcterms:created>
  <dc:creator>Roman Kimovec</dc:creator>
  <dc:description/>
  <cp:keywords/>
  <dc:language>en-US</dc:language>
  <cp:lastModifiedBy>Tatjana</cp:lastModifiedBy>
  <cp:lastPrinted>2020-11-25T15:11:00Z</cp:lastPrinted>
  <dcterms:modified xsi:type="dcterms:W3CDTF">2024-04-17T08:35:00Z</dcterms:modified>
  <cp:revision>2</cp:revision>
  <dc:subject/>
  <dc:title/>
</cp:coreProperties>
</file>