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187"/>
      </w:tblGrid>
      <w:tr>
        <w:trPr>
          <w:trHeight w:val="1140" w:hRule="exact"/>
        </w:trPr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iloga 17: Zdravstvena stanja in drugi pogoji za upravičenost do medicinskih pripomočkov iz skupine 17. obvezilni material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DICINSKI PRIPOMOČK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DRAVSTVENA STANJA IN DRUGI POGOJI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odskupine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. Sterilni material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KOMPRESA STERILNA 5 x 5 cm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ega na domu: erozije in razjede kože pri bolezenskih stanjih, pooperativne rane, preležanin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KOMPRESA STERILNA 5 x 8 cm pakiranje posamičn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ega na domu: erozije in razjede kože pri bolezenskih stanjih, pooperativne rane, preležanin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KOMPRESA STERILNA 0,2 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eastAsia="Times New Roman" w:cs="Calibri"/>
              </w:rPr>
              <w:t>, pakiranje posamičn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ega na domu: erozije in razjede kože pri bolezenskih stanjih, pooperativne rane, preležanin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KOMPRESA STERILNA 0,4 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eastAsia="Times New Roman" w:cs="Calibri"/>
              </w:rPr>
              <w:t>, pakiranje posamičn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ega na domu: erozije in razjede kože pri bolezenskih stanjih, pooperativne rane, preležanin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KOMPRESA STERILNA 0,8 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eastAsia="Times New Roman" w:cs="Calibri"/>
              </w:rPr>
              <w:t>, pakiranje posamičn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ega na domu: erozije in razjede kože pri bolezenskih stanjih, pooperativne rane, preležanin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STERILNI SET MALI (pinceta, 3 tamponi, kompresa 2 a 5 x 5 cm in 2 a 7,5 x 7,5 cm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ega na domu: erozije in razjede kože pri bolezenskih stanjih, pooperativne rane, preležanin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STERILNI SET SREDNJI (pinceta, 4 tamponi, kompresa 2 a 5 x 5 cm in 2 a 7,5 x 7,5 cm, 2 a 10 x 10 cm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ega na domu: erozije in razjede kože pri bolezenskih stanjih, pooperativne rane, preležanin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STERILNI SET VEČJI (pinceta, 5 tamponov, kompresa 3 a 7,5 x 7,5 cm, 3 a 10 x 10 cm in 1 vatiranec vsaj 25 x 15 cm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ega na domu: erozije in razjede kože pri bolezenskih stanjih, pooperativne rane, preležanine.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</w:rPr>
              <w:t>II. Nesterilni material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HIDROFILNA KABEL GAZA 0,05 x 5 m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ega na domu: erozije in razjede kože pri bolezenskih stanjih, pooperativne rane, preležanin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HIDROFILNA KABEL GAZA 0,1 x 5 m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ega na domu: erozije in razjede kože pri bolezenskih stanjih, pooperativne rane, preležanin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KOMPRESA NESTERILNA 5 x 5 cm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ega na domu: erozije in razjede kože pri bolezenskih stanjih, pooperativne rane, preležanine. Nega kolonostome, ileostome ali urostom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KOMPRESA NESTERILNA 7,5 x 7,5 cm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ega na domu: erozije in razjede kože pri bolezenskih stanjih, pooperativne rane, preležanine. Nega kolonostome, ileostome ali urostom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KOMPRESA NESTERILNA 10 x 10 cm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ega na domu: erozije in razjede kože pri bolezenskih stanjih, pooperativne rane, preležanine. Nega kolonostome, ileostome ali urostome.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</w:rPr>
              <w:t>III. Povoji in lepilni trakov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POVOJ BOMBAŽNI KREP 6 cm x 5 m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ega na domu: erozije in razjede kože pri bolezenskih stanjih, pooperativne rane, preležanin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POVOJ BOMBAŽNI KREP 8 cm x 5 m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ega na domu: erozije in razjede kože pri bolezenskih stanjih, pooperativne rane, preležanin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POVOJ BOMBAŽNI KREP 10 cm x 5 m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ega na domu: erozije in razjede kože pri bolezenskih stanjih, pooperativne rane, preležanin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POVOJ BOMBAŽNI KREP 6 cm x 10 m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ega na domu: erozije in razjede kože pri bolezenskih stanjih, pooperativne rane, preležanin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POVOJ BOMBAŽNI KREP 8 cm x 10 m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ega na domu: erozije in razjede kože pri bolezenskih stanjih, pooperativne rane, preležanin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POVOJ BOMBAŽNI KREP 10 cm x 10 m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ega na domu: erozije in razjede kože pri bolezenskih stanjih, pooperativne rane, preležanin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LEPILNI TRAK 1,25 cm x 9 m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ega na domu: erozije in razjede kože pri bolezenskih stanjih, pooperativne rane, preležanin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LEPILNI TRAK 2,5 cm x 9 m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ega na domu: erozije in razjede kože pri bolezenskih stanjih, pooperativne rane, preležanin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LEPILNI TRAK 5 cm x 9 m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ega na domu: erozije in razjede kože pri bolezenskih stanjih, pooperativne rane, preležanine.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</w:rPr>
              <w:t>IV. Vata in vatiranc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VATA NESTERILNA 1 kg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ega na domu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VATA NESTERILNA 100 g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ega na domu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VATIRANEC Z GAZO 15 x 10 cm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ega na domu: erozije in razjede kože pri bolezenskih stanjih, pooperativne rane, preležanin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VATIRANEC Z GAZO 25 x 15 cm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ega na domu: erozije in razjede kože pri bolezenskih stanjih, pooperativne rane, preležanin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VATIRANEC Z GAZO 45 x 15 cm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ega na domu: erozije in razjede kože pri bolezenskih stanjih, pooperativne rane, preležanine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sz w:val="20"/>
      <w:szCs w:val="20"/>
    </w:rPr>
  </w:style>
  <w:style w:type="character" w:styleId="ZadevakomentarjaZnak">
    <w:name w:val="Zadeva komentarja Znak"/>
    <w:qFormat/>
    <w:rPr>
      <w:b/>
      <w:bCs/>
      <w:sz w:val="20"/>
      <w:szCs w:val="20"/>
    </w:rPr>
  </w:style>
  <w:style w:type="character" w:styleId="BrezrazmikovZnak">
    <w:name w:val="Brez razmikov Znak"/>
    <w:qFormat/>
    <w:rPr>
      <w:rFonts w:eastAsia="Times New Roman"/>
      <w:sz w:val="22"/>
      <w:szCs w:val="22"/>
      <w:lang w:bidi="ar-SA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OdstavekZnak">
    <w:name w:val="Odstavek Znak"/>
    <w:qFormat/>
    <w:rPr>
      <w:rFonts w:ascii="Arial" w:hAnsi="Arial" w:eastAsia="Times New Roman" w:cs="Times New Roman"/>
    </w:rPr>
  </w:style>
  <w:style w:type="character" w:styleId="SprotnaopombabesediloZnak">
    <w:name w:val="Sprotna opomba - besedil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glavje">
    <w:name w:val="poglavj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vilkanakoncupredpisa">
    <w:name w:val="tevilkanakoncupredp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umsprejetja">
    <w:name w:val="datumsprejet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a">
    <w:name w:val="e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nik">
    <w:name w:val="podpis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entarbesedilo">
    <w:name w:val="Komentar - besedilo"/>
    <w:basedOn w:val="Normal"/>
    <w:qFormat/>
    <w:pPr>
      <w:spacing w:lineRule="auto" w:line="240"/>
    </w:pPr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1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4:00Z</dcterms:created>
  <dc:creator>Roman Kimovec</dc:creator>
  <dc:description/>
  <cp:keywords/>
  <dc:language>en-US</dc:language>
  <cp:lastModifiedBy>Tatjana</cp:lastModifiedBy>
  <cp:lastPrinted>2020-11-25T15:11:00Z</cp:lastPrinted>
  <dcterms:modified xsi:type="dcterms:W3CDTF">2024-04-17T08:34:00Z</dcterms:modified>
  <cp:revision>2</cp:revision>
  <dc:subject/>
  <dc:title/>
</cp:coreProperties>
</file>