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187"/>
      </w:tblGrid>
      <w:tr>
        <w:trPr>
          <w:trHeight w:val="1140" w:hRule="exac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iloga 16: Zdravstvena stanja in drugi pogoji za upravičenost do medicinskih pripomočkov iz skupine 16. medicinski pripomočki za sluh in govor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EDICINSKI PRIPOMOČK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5" w:hanging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DRAVSTVENA STANJA IN DRUGI POGOJI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odskupine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I. Slušni aparati in ušesni vlož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ZA - UŠESNI APARAT </w:t>
            </w:r>
            <w:r>
              <w:rPr>
                <w:rFonts w:cs="Calibri"/>
                <w:lang w:eastAsia="sl-SI"/>
              </w:rPr>
              <w:t>–</w:t>
            </w:r>
            <w:r>
              <w:rPr>
                <w:rFonts w:eastAsia="Times New Roman" w:cs="Calibri"/>
              </w:rPr>
              <w:t xml:space="preserve"> lev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Do enega slušnega aparata je upravičena zavarovana oseba s stalno okvaro sluha na enem ušesu na najmanj dveh frekvencah v govornem področju med 500 in 4000 hertzov (Hz) ali oseba z okvaro sluha na obeh ušesih, kjer z dvema aparatoma ni večje razumljivosti govora. Do dveh aparatov je upravičena oseba, ki ima simetrično stalno okvaro sluha na obeh ušesih na najmanj dveh frekvencah v govornem področju med 500 in 4000 hertzov (Hz), če se z dvema aparatoma bistveno izboljša razumevanje govor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ZA - UŠESNI APARAT </w:t>
            </w:r>
            <w:r>
              <w:rPr>
                <w:rFonts w:cs="Calibri"/>
                <w:lang w:eastAsia="sl-SI"/>
              </w:rPr>
              <w:t>–</w:t>
            </w:r>
            <w:r>
              <w:rPr>
                <w:rFonts w:eastAsia="Times New Roman" w:cs="Calibri"/>
              </w:rPr>
              <w:t xml:space="preserve"> desn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Do enega slušnega aparata je upravičena zavarovana oseba s stalno okvaro sluha na enem ušesu na najmanj dveh frekvencah v govornem področju med 500 in 4000 hertzov (Hz) ali oseba z okvaro sluha na obeh ušesih, kjer z dvema aparatoma ni večje razumljivosti govora. Do dveh aparatov je upravičena oseba, ki ima simetrično stalno izgubo sluha na obeh ušesih na najmanj dveh frekvencah v govornem področju med 500 in 4000 hertzov (Hz), če se z dvema aparatoma bistveno izboljša razumevanje govor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V - UŠESNI APARAT </w:t>
            </w:r>
            <w:r>
              <w:rPr>
                <w:rFonts w:cs="Calibri"/>
                <w:lang w:eastAsia="sl-SI"/>
              </w:rPr>
              <w:t>–</w:t>
            </w:r>
            <w:r>
              <w:rPr>
                <w:rFonts w:eastAsia="Times New Roman" w:cs="Calibri"/>
              </w:rPr>
              <w:t xml:space="preserve"> lev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Do enega slušnega aparata je upravičena zavarovana oseba s stalno okvaro sluha na enem ušesu na najmanj dveh frekvencah v govornem področju med 500 in 4000 hertzov (Hz)ali oseba z okvaro sluha na obeh ušesih, kjer z dvema aparatoma ni večje razumljivosti govora. Do dveh aparatov je upravičena oseba, ki ima simetrično stalno izgubo sluha na obeh ušesih na najmanj dveh frekvencah v govornem področju med 500 in 4000 hertzov (Hz), če se z dvema aparatoma bistveno izboljša razumevanje govor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V - UŠESNI APARAT </w:t>
            </w:r>
            <w:r>
              <w:rPr>
                <w:rFonts w:cs="Calibri"/>
                <w:lang w:eastAsia="sl-SI"/>
              </w:rPr>
              <w:t>–</w:t>
            </w:r>
            <w:r>
              <w:rPr>
                <w:rFonts w:eastAsia="Times New Roman" w:cs="Calibri"/>
              </w:rPr>
              <w:t xml:space="preserve"> desn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Do enega slušnega aparata je upravičena zavarovana oseba s stalno okvaro sluha na enem ušesu na najmanj dveh frekvencah v govornem področju med 500 in 4000 hertzov (Hz) ali oseba z okvaro sluha na obeh ušesih, kjer z dvema aparatoma ni večje razumljivosti govora. Do dveh aparatov je upravičena oseba, ki ima simetrično stalno izgubo sluha na obeh ušesih na najmanj dveh frekvencah v govornem področju med 500 in 4000 hertzov (Hz), če se z dvema aparatoma bistveno izboljša razumevanje govor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APARAT ZA KOSTNO PREVODNOST </w:t>
            </w:r>
            <w:r>
              <w:rPr>
                <w:rFonts w:cs="Calibri"/>
                <w:lang w:eastAsia="sl-SI"/>
              </w:rPr>
              <w:t>–</w:t>
            </w:r>
            <w:r>
              <w:rPr>
                <w:rFonts w:eastAsia="Times New Roman" w:cs="Calibri"/>
              </w:rPr>
              <w:t xml:space="preserve"> lev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ri razvojnih anomalijah po operacijah ušesa, kjer zaradi nastale oblike ni možen za ali v ušesni aparat, ter pri tistih kroničnih vnetjih, kjer zdravljenje ni zadovoljivo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APARAT ZA KOSTNO PREVODNOST </w:t>
            </w:r>
            <w:r>
              <w:rPr>
                <w:rFonts w:cs="Calibri"/>
                <w:lang w:eastAsia="sl-SI"/>
              </w:rPr>
              <w:t>–</w:t>
            </w:r>
            <w:r>
              <w:rPr>
                <w:rFonts w:eastAsia="Times New Roman" w:cs="Calibri"/>
              </w:rPr>
              <w:t xml:space="preserve"> desn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ri razvojnih anomalijah po operacijah ušesa, kjer zaradi nastale oblike ni možen za ali v ušesni aparat, ter pri tistih kroničnih vnetjih, kjer zdravljenje ni zadovoljivo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ZA - UŠESNI ZAHTEVNI SLUŠNI APARAT </w:t>
            </w:r>
            <w:r>
              <w:rPr>
                <w:rFonts w:cs="Calibri"/>
                <w:lang w:eastAsia="sl-SI"/>
              </w:rPr>
              <w:t>–</w:t>
            </w:r>
            <w:r>
              <w:rPr>
                <w:rFonts w:eastAsia="Times New Roman" w:cs="Calibri"/>
              </w:rPr>
              <w:t xml:space="preserve"> lev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aglušna zavarovana oseba do 20. leta starosti, če ta aparat omogoči pomembno boljši razvoj govora, razumevanje in sporazumevanje od standardnega aparat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ZA - UŠESNI ZAHTEVNI SLUŠNI APARAT </w:t>
            </w:r>
            <w:r>
              <w:rPr>
                <w:rFonts w:cs="Calibri"/>
                <w:lang w:eastAsia="sl-SI"/>
              </w:rPr>
              <w:t>–</w:t>
            </w:r>
            <w:r>
              <w:rPr>
                <w:rFonts w:eastAsia="Times New Roman" w:cs="Calibri"/>
              </w:rPr>
              <w:t xml:space="preserve"> desni 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aglušna zavarovana oseba do 20. leta starosti, če ta aparat omogoči pomembno boljši razvoj govora, razumevanje in sporazumevanje od standardnega aparat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V - UŠESNI ZAHTEVNI SLUŠNI APARAT </w:t>
            </w:r>
            <w:r>
              <w:rPr>
                <w:rFonts w:cs="Calibri"/>
                <w:lang w:eastAsia="sl-SI"/>
              </w:rPr>
              <w:t>–</w:t>
            </w:r>
            <w:r>
              <w:rPr>
                <w:rFonts w:eastAsia="Times New Roman" w:cs="Calibri"/>
              </w:rPr>
              <w:t xml:space="preserve"> lev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aglušna zavarovana oseba do 20. leta starosti, če ta aparat omogoči pomembno boljši razvoj govora, razumevanje in sporazumevanje od standardnega aparat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 xml:space="preserve">V - UŠESNI ZAHTEVNI SLUŠNI APARAT </w:t>
            </w:r>
            <w:r>
              <w:rPr>
                <w:rFonts w:cs="Calibri"/>
                <w:lang w:eastAsia="sl-SI"/>
              </w:rPr>
              <w:t>–</w:t>
            </w:r>
            <w:r>
              <w:rPr>
                <w:rFonts w:eastAsia="Times New Roman" w:cs="Calibri"/>
              </w:rPr>
              <w:t xml:space="preserve"> desni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Naglušna zavarovana oseba do 20. leta starosti, če ta  aparat omogoči pomembno boljši razvoj govora, razumevanje in sporazumevanje od standardnega aparat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UŠESNI VLOŽEK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ravica do ušesnega vložka je vezana na pravico do slušnega aparata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</w:rPr>
              <w:t>II. Zunanji deli slušnih vsadkov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MIKROFON ZA POLŽEV VSADEK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Vgrajen polžev vsadek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GOVORNI PROCESOR ZA POLŽEV VSADEK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Vgrajen polžev vsadek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ODDAJNIK ZA POLŽEV VSADEK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Vgrajen polžev vsadek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VRVICE ZA POLŽEV VSADEK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Vgrajen polžev vsadek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PROCESOR ZA KOSTNO USIDRANI SLUŠNI APARAT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Vgrajen kostno usidrani slušni aparat.</w:t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</w:rPr>
              <w:t>III. Drugi aparat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APARAT ZA OMOGOČANJE GLASNEGA GOVOR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Trajna izguba možnosti govora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APARAT ZA BOLJŠE SPORAZUME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a manjše in srednje izgube sluh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Enostranska ali obojestranska izguba sluha, odobren slušni aparat, oseba hodi v redno šolo do 15. leta starosti.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PARAT ZA BOLJŠE SPORAZUMEVANJ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za srednje in večje izgube sluha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</w:rPr>
              <w:t>Enostranska ali obojestranska izguba sluha, odobren slušni aparat, oseba hodi v redno šolo do 15. leta starosti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sz w:val="20"/>
      <w:szCs w:val="20"/>
    </w:rPr>
  </w:style>
  <w:style w:type="character" w:styleId="ZadevakomentarjaZnak">
    <w:name w:val="Zadeva komentarja Znak"/>
    <w:qFormat/>
    <w:rPr>
      <w:b/>
      <w:bCs/>
      <w:sz w:val="20"/>
      <w:szCs w:val="20"/>
    </w:rPr>
  </w:style>
  <w:style w:type="character" w:styleId="BrezrazmikovZnak">
    <w:name w:val="Brez razmikov Znak"/>
    <w:qFormat/>
    <w:rPr>
      <w:rFonts w:eastAsia="Times New Roman"/>
      <w:sz w:val="22"/>
      <w:szCs w:val="22"/>
      <w:lang w:bidi="ar-SA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OdstavekZnak">
    <w:name w:val="Odstavek Znak"/>
    <w:qFormat/>
    <w:rPr>
      <w:rFonts w:ascii="Arial" w:hAnsi="Arial" w:eastAsia="Times New Roman" w:cs="Times New Roman"/>
    </w:rPr>
  </w:style>
  <w:style w:type="character" w:styleId="SprotnaopombabesediloZnak">
    <w:name w:val="Sprotna opomba - besedilo Znak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glavje">
    <w:name w:val="poglavj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vilkanakoncupredpisa">
    <w:name w:val="tevilkanakoncupredpis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sprejetja">
    <w:name w:val="datumsprejet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a">
    <w:name w:val="ev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pisnik">
    <w:name w:val="podpisni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Komentarbesedilo">
    <w:name w:val="Komentar - besedilo"/>
    <w:basedOn w:val="Normal"/>
    <w:qFormat/>
    <w:pPr>
      <w:spacing w:lineRule="auto" w:line="240"/>
    </w:pPr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rezrazmikov">
    <w:name w:val="Brez razmikov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k1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3:00Z</dcterms:created>
  <dc:creator>Roman Kimovec</dc:creator>
  <dc:description/>
  <cp:keywords/>
  <dc:language>en-US</dc:language>
  <cp:lastModifiedBy>Tatjana</cp:lastModifiedBy>
  <cp:lastPrinted>2020-11-25T15:11:00Z</cp:lastPrinted>
  <dcterms:modified xsi:type="dcterms:W3CDTF">2024-04-17T08:33:00Z</dcterms:modified>
  <cp:revision>2</cp:revision>
  <dc:subject/>
  <dc:title/>
</cp:coreProperties>
</file>