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8187"/>
      </w:tblGrid>
      <w:tr>
        <w:trPr>
          <w:trHeight w:val="1140" w:hRule="exact"/>
        </w:trPr>
        <w:tc>
          <w:tcPr>
            <w:tcW w:w="1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40" w:before="240" w:after="240"/>
              <w:ind w:left="1022" w:hanging="1022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iloga 15: Zdravstvena stanja in drugi pogoji za upravičenost do medicinskih pripomočkov iz skupine 15. medicinski pripomočki za slepe, slabovidne in gluhoslepe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EDICINSKI PRIPOMOČKI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DRAVSTVENA STANJA IN DRUGI POGOJI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PREDVAJALNIK ZVOČNIH ZAPISOV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Zavarovana oseba z vidno ostrino 0,20 in manj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BRAILLOV PISALNI STROJ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Zavarovana oseba z izgubo vida iz 4. ali 5. kategorije poslabšanja vida (vidna ostrina z najboljšo možno korekcijo) po Mednarodni klasifikaciji bolezni in sorodnih zdravstvenih problemov za statistične namene (MKB-10), ki obvlada braillovo pisavo, če je usposobljena za delo s tem medicinskim pripomočkom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BRAILLOVA VRSTICA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Zavarovana oseba z izgubo vida iz 4. ali 5. kategorije poslabšanja vida (vidna ostrina z najboljšo možno korekcijo) po Mednarodni klasifikaciji bolezni in sorodnih zdravstvenih problemov za statistične namene (MKB-10), ki obvlada braillovo pisavo, če je usposobljena za delo s tem medicinskim pripomočkom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BELA PALICA ZA SLEPE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Slepota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ULTRAZVOČNA PALICA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Zavarovana oseba z izgubo vida in sluha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sz w:val="20"/>
      <w:szCs w:val="20"/>
    </w:rPr>
  </w:style>
  <w:style w:type="character" w:styleId="ZadevakomentarjaZnak">
    <w:name w:val="Zadeva komentarja Znak"/>
    <w:qFormat/>
    <w:rPr>
      <w:b/>
      <w:bCs/>
      <w:sz w:val="20"/>
      <w:szCs w:val="20"/>
    </w:rPr>
  </w:style>
  <w:style w:type="character" w:styleId="BrezrazmikovZnak">
    <w:name w:val="Brez razmikov Znak"/>
    <w:qFormat/>
    <w:rPr>
      <w:rFonts w:eastAsia="Times New Roman"/>
      <w:sz w:val="22"/>
      <w:szCs w:val="22"/>
      <w:lang w:bidi="ar-SA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OdstavekZnak">
    <w:name w:val="Odstavek Znak"/>
    <w:qFormat/>
    <w:rPr>
      <w:rFonts w:ascii="Arial" w:hAnsi="Arial" w:eastAsia="Times New Roman" w:cs="Times New Roman"/>
    </w:rPr>
  </w:style>
  <w:style w:type="character" w:styleId="SprotnaopombabesediloZnak">
    <w:name w:val="Sprotna opomba - besedilo Znak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n">
    <w:name w:val="l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k">
    <w:name w:val="odstave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glavje">
    <w:name w:val="poglavj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neazaodstavkom">
    <w:name w:val="alineazaodstavk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vilnatoka">
    <w:name w:val="tevilnato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vilkanakoncupredpisa">
    <w:name w:val="tevilkanakoncupredpis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umsprejetja">
    <w:name w:val="datumsprejet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va">
    <w:name w:val="ev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pisnik">
    <w:name w:val="podpisni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omentarbesedilo">
    <w:name w:val="Komentar - besedilo"/>
    <w:basedOn w:val="Normal"/>
    <w:qFormat/>
    <w:pPr>
      <w:spacing w:lineRule="auto" w:line="240"/>
    </w:pPr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rezrazmikov">
    <w:name w:val="Brez razmikov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k1">
    <w:name w:val="Odstavek"/>
    <w:basedOn w:val="Normal"/>
    <w:qFormat/>
    <w:pPr>
      <w:overflowPunct w:val="false"/>
      <w:autoSpaceDE w:val="false"/>
      <w:spacing w:lineRule="auto" w:line="240" w:before="240" w:after="0"/>
      <w:ind w:firstLine="1021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33:00Z</dcterms:created>
  <dc:creator>Roman Kimovec</dc:creator>
  <dc:description/>
  <cp:keywords/>
  <dc:language>en-US</dc:language>
  <cp:lastModifiedBy>Tatjana</cp:lastModifiedBy>
  <cp:lastPrinted>2020-11-25T15:11:00Z</cp:lastPrinted>
  <dcterms:modified xsi:type="dcterms:W3CDTF">2024-04-17T08:33:00Z</dcterms:modified>
  <cp:revision>2</cp:revision>
  <dc:subject/>
  <dc:title/>
</cp:coreProperties>
</file>