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20" w:hRule="atLeas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iloga 14: Zdravstvena stanja in drugi pogoji za upravičenost do medicinskih pripomočkov iz skupine 14. drugi medicinski pripomoč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RAVSTVENA STANJA IN DRUGI POGOJ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ROKAVICE ZA POGANJANJE VOZIČKA (PAR)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Odobren voziček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USNJENE ROKAVICE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jne trofične deformacije rok ali prstov zaradi cirkulatorne insuficienc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AŠČITNA ČELAD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Epilepsija ali cerebralna prizadetost s pogostimi padci in poškodbami glave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ESTNI TRAKOVI ZA DOLOČANJE BELJAKOVIN V URINU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avarovana oseba z nefrotskim sindromom ima v času, ko preboleva okužbo, pravico do testnih trakov za določanje beljakovin v urinu za preprečitev ponovnega poslabšanja bolezni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rezrazmikovZnak">
    <w:name w:val="Brez razmikov Znak"/>
    <w:qFormat/>
    <w:rPr>
      <w:rFonts w:eastAsia="Times New Roman"/>
      <w:sz w:val="22"/>
      <w:szCs w:val="22"/>
      <w:lang w:bidi="ar-SA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SprotnaopombabesediloZnak">
    <w:name w:val="Sprotna opomba - besedil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2:00Z</dcterms:created>
  <dc:creator>Roman Kimovec</dc:creator>
  <dc:description/>
  <cp:keywords/>
  <dc:language>en-US</dc:language>
  <cp:lastModifiedBy>Tatjana</cp:lastModifiedBy>
  <cp:lastPrinted>2020-11-25T15:11:00Z</cp:lastPrinted>
  <dcterms:modified xsi:type="dcterms:W3CDTF">2024-04-17T08:32:00Z</dcterms:modified>
  <cp:revision>2</cp:revision>
  <dc:subject/>
  <dc:title/>
</cp:coreProperties>
</file>