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39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loga 13: Zdravstvena stanja in drugi pogoji za upravičenost do medicinskih pripomočkov iz skupine 13. kanil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RAVSTVENA STANJA IN DRUGI POGOJ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ENDOTRAHEALNA KANILA – KOVINSK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jna traheostom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ENDOTRAHEALNA KANILA KRATKA – ENODELNA – SILIKONSK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heostoma-stanje po laringektomiji. Traheostom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ENDOTRAHEALNA KANILA BREZ TESNILKE – DVODELNA – PLASTIČ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heostoma-stanje po traheotomiji ob ohranjenem grl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ENDOTRAHEALNA KANILA BREZ TESNILKE – ENODELNA – PLASTIČ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heostoma-stanje po traheotomiji ob ohranjenem grl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ENDOTRAHEALNA KANILA S TESNILKO – ENODELNA – PLASTIČN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heostoma pri izvajanju umetnega predihavanja pljuč na domu. Traheostoma ob ohranjenem grlu s fistulo trahee. Traheostoma ob motnji požiranj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GOVORNA VALVUL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dravljenje z ventilatorjem (aparat za umetno predihavanje pljuč) na domu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K ZA FIKSACIJO KANIL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jna traheostom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FILTER ZA KANILO PRI TRAHEOSTOM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jna traheostoma, pri kateri oseba nosi kanil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ŠČITNA RUTKA ZA TRAHEOSTOM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jna traheostom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ŠČITNIK ZA TRAHEOSTOMO PRI TUŠIRANJU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jna traheostom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KOŽNA PODLAGA ZA ZAŠČITO OB KANIL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jna traheostoma, pri kateri oseba nosi kanil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FILTER ZA LEPLJENJE NA KOŽO PRI TRAHEOSTOMI (brez kanile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jna traheostoma, pri kateri oseba ne nosi kanil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AKUUMSKI ZBIRALNIK ZA PLEVRALNO DRENAŽ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dravljenje na domu, ko ima zavarovana oseba vstavljen kateter za trajno plevralno drenažo s priključkom na vakuumski zbiralnik, pri malignem plevralnem izlivu, ki ga ni bilo mogoče pozdraviti s poskusom plevrodeze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rezrazmikovZnak">
    <w:name w:val="Brez razmikov Znak"/>
    <w:qFormat/>
    <w:rPr>
      <w:rFonts w:eastAsia="Times New Roman"/>
      <w:sz w:val="22"/>
      <w:szCs w:val="22"/>
      <w:lang w:bidi="ar-SA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SprotnaopombabesediloZnak">
    <w:name w:val="Sprotna opomba - besedil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2:00Z</dcterms:created>
  <dc:creator>Roman Kimovec</dc:creator>
  <dc:description/>
  <cp:keywords/>
  <dc:language>en-US</dc:language>
  <cp:lastModifiedBy>Tatjana</cp:lastModifiedBy>
  <cp:lastPrinted>2020-11-25T15:11:00Z</cp:lastPrinted>
  <dcterms:modified xsi:type="dcterms:W3CDTF">2024-04-17T08:32:00Z</dcterms:modified>
  <cp:revision>2</cp:revision>
  <dc:subject/>
  <dc:title/>
</cp:coreProperties>
</file>