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8187"/>
      </w:tblGrid>
      <w:tr>
        <w:trPr>
          <w:trHeight w:val="1140" w:hRule="exact"/>
        </w:trPr>
        <w:tc>
          <w:tcPr>
            <w:tcW w:w="1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1022" w:hanging="1022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iloga 10: Zdravstvena stanja in drugi pogoji za upravičenost do medicinskih pripomočkov iz skupine 10. medicinski pripomočki pri kolostomi, ileostomi in urostomi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EDICINSKI PRIPOMOČKI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DRAVSTVENA STANJA IN DRUGI POGOJI</w:t>
            </w:r>
          </w:p>
        </w:tc>
      </w:tr>
      <w:tr>
        <w:trPr/>
        <w:tc>
          <w:tcPr>
            <w:tcW w:w="1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</w:rPr>
              <w:t>Podskupine</w:t>
            </w:r>
          </w:p>
        </w:tc>
      </w:tr>
      <w:tr>
        <w:trPr/>
        <w:tc>
          <w:tcPr>
            <w:tcW w:w="1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I. Enodelne vrečke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ENODELNA VREČKA ZA KOLOSTOMO BREZ IZPUST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lostoma pri osebi, ki izloča formirano blato in uporablja enodelni sistem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ENODELNA VREČKA ZA KOLOSTOMO BREZ IZPUSTA, KONVEKSN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Ugreznjena kolostoma pri osebi, ki izloča formirano blato in uporablja enodelni sistem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NODELNA ČREVESNA STOMALNA VREČKA Z IZPUSTOM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Ileostoma pri osebi, ki uporablja enodelni sistem. Kolostoma pri osebi, ki izloča delno formirano do tekoče blato in uporablja enodelni sistem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NODELNA ČREVESNA STOMALNA VREČKA Z IZPUSTOM, KONVEKSN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Ugreznjena ileostoma pri osebi, ki uporablja enodelni sistem. Ugreznjena kolostoma pri osebi, ki izloča delno formirano do tekoče blato in uporablja enodelni sistem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NODELNA VREČKA ZA UROSTOM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rostoma pri osebi, ki uporablja enodelni sistem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ENODELNA VREČKA ZA UROSTOMO, KONVEKSN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greznjena urostoma pri osebi, ki uporablja enodelni sistem.</w:t>
            </w:r>
          </w:p>
        </w:tc>
      </w:tr>
      <w:tr>
        <w:trPr/>
        <w:tc>
          <w:tcPr>
            <w:tcW w:w="1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>II. Dvodelne vrečke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VODELNI SISTEM, OSNOVNA PLOŠČA ZA IZLOČALNO STOM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vodelni sistem pri kolostomi ali ileostomi ali urostomi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VODELNI SISTEM, OSNOVNA PLOŠČA ZA IZLOČALNO STOMO, KONVEKSN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vodelni sistem pri ugreznjeni kolostomi ali ileostomi ali urostomi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VODELNI SISTEM, VREČKA ZA KOLOSTOMO BREZ IZPUST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Kolostoma pri osebi, ki izloča formirano blato in uporablja dvodelni sistem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VODELNI SISTEM, ČREVESNA STOMALNA VREČKA Z IZPUSTOM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leostoma pri osebi, ki uporablja dvodelni sistem. Kolostoma pri osebi, ki izloča delno formirano do tekoče blato in uporablja enodelni sistem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VODELNI SISTEM, VREČKA ZA UROSTOM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rostoma pri osebi, ki uporablja dvodelni sistem.</w:t>
            </w:r>
          </w:p>
        </w:tc>
      </w:tr>
      <w:tr>
        <w:trPr/>
        <w:tc>
          <w:tcPr>
            <w:tcW w:w="1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II. Medicinski pripomočki za irigacijo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RIGACIJSKI SISTEM ZA KOLOSTOM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dno izvajanje postopka izpiranja debelega črevesa skozi kolostomo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KAVNIK ZA IRIGACIJ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dno izvajanje postopka izpiranja debelega črevesa skozi kolostomo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ITISNA PLOŠČA ZA IRIGACIJ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edno izvajanje postopka izpiranja debelega črevesa skozi kolostomo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NODELNA STOMAKAP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edno izvajanje postopka izpiranja debelega črevesa skozi kolostomo in je treba zaščititi stomalno odprtino pred škodljivimi zunanjimi vplivi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EP ZA STOM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dno izvajanje postopka izpiranja debelega črevesa skozi kolostomo in je treba zaščititi stomalno odprtino pred škodljivimi zunanjimi vplivi.</w:t>
            </w:r>
          </w:p>
        </w:tc>
      </w:tr>
      <w:tr>
        <w:trPr/>
        <w:tc>
          <w:tcPr>
            <w:tcW w:w="1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V. Dodatki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S ZA STOM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lostoma. Ileostoma. Urostoma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TESNITVENA PAST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lostoma. Ileostoma. Urostoma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AH ZA NEGO STOME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azdražena koža ali roseče poškodbe kože okoli kolostome, ileostome ali urostome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ZATESNITVENI OBROČEK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škodovana koža in zatekanje izločka pod oprijemno površino osnovne plošče ali kožne gube, vrzeli in druge neravne površine kože okoli kolostome, ileostome ali urostome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ČNA URINSKA DRENAŽNA VREČK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rostoma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ŠČITNI FILM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oškodovana ali občutljiva koža okoli kolostome, ileostome ali urostome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DSTRANJEVALEC LEPIL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škodbe povrhnjice kože pri tanki in občutljivi koži pri odstranjevanju medicinskih pripomočkov za oskrbo kolostome, ileostome ali urostome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sz w:val="20"/>
      <w:szCs w:val="20"/>
    </w:rPr>
  </w:style>
  <w:style w:type="character" w:styleId="ZadevakomentarjaZnak">
    <w:name w:val="Zadeva komentarja Znak"/>
    <w:qFormat/>
    <w:rPr>
      <w:b/>
      <w:bCs/>
      <w:sz w:val="20"/>
      <w:szCs w:val="20"/>
    </w:rPr>
  </w:style>
  <w:style w:type="character" w:styleId="BrezrazmikovZnak">
    <w:name w:val="Brez razmikov Znak"/>
    <w:qFormat/>
    <w:rPr>
      <w:rFonts w:eastAsia="Times New Roman"/>
      <w:sz w:val="22"/>
      <w:szCs w:val="22"/>
      <w:lang w:bidi="ar-SA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OdstavekZnak">
    <w:name w:val="Odstavek Znak"/>
    <w:qFormat/>
    <w:rPr>
      <w:rFonts w:ascii="Arial" w:hAnsi="Arial" w:eastAsia="Times New Roman" w:cs="Times New Roman"/>
    </w:rPr>
  </w:style>
  <w:style w:type="character" w:styleId="SprotnaopombabesediloZnak">
    <w:name w:val="Sprotna opomba - besedilo Znak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n">
    <w:name w:val="l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glavje">
    <w:name w:val="poglavj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neazaodstavkom">
    <w:name w:val="alineazaodstavk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vilnatoka">
    <w:name w:val="tevilnato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vilkanakoncupredpisa">
    <w:name w:val="tevilkanakoncupredpis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umsprejetja">
    <w:name w:val="datumsprejet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va">
    <w:name w:val="ev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pisnik">
    <w:name w:val="podpisni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omentarbesedilo">
    <w:name w:val="Komentar - besedilo"/>
    <w:basedOn w:val="Normal"/>
    <w:qFormat/>
    <w:pPr>
      <w:spacing w:lineRule="auto" w:line="240"/>
    </w:pPr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rezrazmikov">
    <w:name w:val="Brez razmikov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k1">
    <w:name w:val="Odstavek"/>
    <w:basedOn w:val="Normal"/>
    <w:qFormat/>
    <w:pPr>
      <w:overflowPunct w:val="false"/>
      <w:autoSpaceDE w:val="false"/>
      <w:spacing w:lineRule="auto" w:line="240" w:before="240" w:after="0"/>
      <w:ind w:firstLine="1021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28:00Z</dcterms:created>
  <dc:creator>Roman Kimovec</dc:creator>
  <dc:description/>
  <cp:keywords/>
  <dc:language>en-US</dc:language>
  <cp:lastModifiedBy>Tatjana</cp:lastModifiedBy>
  <cp:lastPrinted>2020-11-25T15:11:00Z</cp:lastPrinted>
  <dcterms:modified xsi:type="dcterms:W3CDTF">2024-04-17T08:28:00Z</dcterms:modified>
  <cp:revision>2</cp:revision>
  <dc:subject/>
  <dc:title/>
</cp:coreProperties>
</file>