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329"/>
        <w:gridCol w:w="95"/>
      </w:tblGrid>
      <w:tr>
        <w:trPr>
          <w:trHeight w:val="1140" w:hRule="exact"/>
        </w:trPr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bCs/>
                <w:lang w:eastAsia="sl-SI"/>
              </w:rPr>
            </w:pPr>
            <w:bookmarkStart w:id="0" w:name="_Hlk57410664"/>
            <w:bookmarkStart w:id="1" w:name="_Hlk57409711"/>
            <w:bookmarkEnd w:id="0"/>
            <w:r>
              <w:rPr>
                <w:rFonts w:cs="Calibri"/>
                <w:b/>
                <w:bCs/>
                <w:lang w:eastAsia="sl-SI"/>
              </w:rPr>
              <w:t>Priloga 1: Zdravstvena stanja in drugi pogoji za upravičenost do medicinskih pripomočkov iz skupine 1. proteze udov</w:t>
            </w:r>
            <w:bookmarkEnd w:id="1"/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MEDICINSKI PRIPOMOČKI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ZDRAVSTVENA STANJA IN DRUGI POGOJ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Podsk</w:t>
            </w:r>
            <w:r>
              <w:rPr>
                <w:rFonts w:eastAsia="Times New Roman" w:cs="Calibri"/>
                <w:b/>
                <w:bCs/>
                <w:lang w:eastAsia="sl-SI"/>
              </w:rPr>
              <w:t>upin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 xml:space="preserve">I. Proteze za spodnje ude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Manjkajoč ali pomanjkljiv del spodnjega uda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A. Proteze po amputaciji dela stopal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gležnjem in koncem prstov ali amputacija stopala med stopalnico in koncem prstov, ki obsega celoten palec in/ali vse ostale prste, ali enakovredna prirojena ali pridobljena pomanjkljivost uda ter uporaba proteze kot glavne vsakodnevne proteze, glede na razvrstitev v kategorijo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73528543"/>
            <w:bookmarkEnd w:id="2"/>
            <w:r>
              <w:rPr>
                <w:rFonts w:cs="Calibri"/>
                <w:lang w:eastAsia="sl-SI"/>
              </w:rPr>
              <w:t>PROTEZA PO AMPUTACIJI DELA STOPALA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AMPUTACIJI DELA STOPAL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B. Proteze po eksartikulaciji gležnj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 xml:space="preserve">Amputacija v gležnju ali enakovredna prirojena ali pridobljena pomanjkljivost uda in uporaba proteze kot glavne vsakodnevne proteze, glede na razvrstitev v kategorijo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lang w:eastAsia="sl-SI"/>
              </w:rPr>
              <w:t>PROTEZA PO EKSARTIKULACIJI GLEŽNJA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PROTEZA PO EKSARTIKULACIJI GLEŽNJA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GLEŽNJ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C. Podkolenske proteze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enom in gležnjem ali enakovredna prirojena ali pridobljena pomanjkljivost uda in uporaba proteze kot glavne vsakodnevne proteze, glede na razvrstitev v kategorijo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ODKOLENSKA PROTEZ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Č. Proteze po eksartikulaciji kolena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kolenu ali enakovredna prirojena pomanjkljivost uda in uporaba proteze kot glavne vsakodnevne proteze, glede na razvrstitev v kategorijo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EN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EN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PROTEZA PO EKSARTIKULACIJI KOLENA ZA KATEGORIJO 2 – leva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EN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PROTEZA PO EKSARTIKULACIJI KOLENA ZA KATEGORIJO 3 – leva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EN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PROTEZA PO EKSARTIKULACIJI KOLENA ZA KATEGORIJO 4 – leva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EN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D. Nadkolenske proteze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kom in kolenom ali enakovredna prirojena ali pridobljena pomanjkljivost uda in uporaba proteze kot glavne vsakodnevne proteze, glede na razvrstitev v kategorijo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NADKOLENSKA PROTEZA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NADKOLENSKA PROTEZ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E. Proteze po eksartikulaciji kolka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kolku ali enakovredna prirojena ali pridobljena pomanjkljivost uda in uporaba proteze kot glavne vsakodnevne proteze, glede na razvrstitev v kategorijo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PROTEZA PO EKSARTIKULACIJI KOLKA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PROTEZA PO EKSARTIKULACIJI KOLKA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EKSARTIKULACIJI KOLKA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F. Proteza po hemipelvektomiji kolk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spodnjega uda, skupaj z delom ali s celotno polovico medenice, ali enakovredna prirojena ali pridobljena pomanjkljivost uda in uporaba proteze kot glavne vsakodnevne proteze, glede na razvrstitev v kategorijo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1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PROTEZA PO HEMIPELVEKTOMIJI ZA KATEGORIJO 1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Razvrstitev v kategorijo 1</w:t>
            </w:r>
            <w:r>
              <w:rPr>
                <w:rFonts w:cs="Calibri"/>
                <w:vertAlign w:val="superscript"/>
                <w:lang w:eastAsia="sl-SI"/>
              </w:rPr>
              <w:t>1</w:t>
            </w:r>
            <w:r>
              <w:rPr>
                <w:rFonts w:cs="Calibri"/>
                <w:lang w:eastAsia="sl-SI"/>
              </w:rPr>
              <w:t>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2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2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2</w:t>
            </w:r>
            <w:r>
              <w:rPr>
                <w:rFonts w:cs="Calibri"/>
                <w:vertAlign w:val="superscript"/>
                <w:lang w:eastAsia="sl-SI"/>
              </w:rPr>
              <w:t>2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3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3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3</w:t>
            </w:r>
            <w:r>
              <w:rPr>
                <w:rFonts w:cs="Calibri"/>
                <w:vertAlign w:val="superscript"/>
                <w:lang w:eastAsia="sl-SI"/>
              </w:rPr>
              <w:t>3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4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PROTEZA PO HEMIPELVEKTOMIJI ZA KATEGORIJO 4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Razvrstitev v kategorijo 4</w:t>
            </w:r>
            <w:r>
              <w:rPr>
                <w:rFonts w:cs="Calibri"/>
                <w:vertAlign w:val="superscript"/>
                <w:lang w:eastAsia="sl-SI"/>
              </w:rPr>
              <w:t>4</w:t>
            </w:r>
            <w:r>
              <w:rPr>
                <w:rFonts w:cs="Calibri"/>
                <w:lang w:eastAsia="sl-SI"/>
              </w:rPr>
              <w:t xml:space="preserve">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  <w:t>G. Začasne proteze za osebe z amputacijo spodnjih udov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ZAČASNA PROTEZA PO AMPUTACIJI DELA STOPAL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gležnjem in koncem prstov ali amputacija stopala med stopalnico in koncem prstov, ki obsega celoten palec in/ali vse ostale prste,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ZAČASNA PROTEZA PO AMPUTACIJI DELA STOPAL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Amputacija med gležnjem in koncem prstov ali amputacija stopala med stopalnico in koncem prstov, ki obsega celoten palec in/ali vse ostale prste,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ZAČASNA PROTEZA PO EKSARTIKULACIJI GLEŽNJ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gležnju ali enakovredna prirojena ali pridobljena pomanjkljivost uda, kjer pričakujemo spremembo oblike ali volumna krna pred prvo ali ponovno oskrbo z dokončno protezo, in razvrstitev v kategorijo 1 ali več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ZAČASNA PROTEZA PO EKSARTIKULACIJI GLEŽNJ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gležnju ali enakovredna prirojena ali pridobljena pomanjkljivost uda, kjer pričakujemo spremembo oblike ali volumna krna pred prvo ali ponovno oskrbo z dokončno protezo, in razvrstitev v kategorijo 1 ali več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ODKOLENSKA PROTEZ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enom in gležnjem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ODKOLENSKA PROTEZ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enom in gležnjem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ROTEZA PO EKSARTIKULACIJI KOLEN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kolenu ali enakovredna prirojena ali pridobljena pomanjkljivost uda, kjer pričakujemo spremembo oblike ali volumna krna pred prvo ali ponovno oskrbo z dokončno protezo, in razvrstitev v kategorijo 1 ali več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ROTEZA PO EKSARTIKULACIJI KOLEN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 xml:space="preserve">Amputacija v kolenu ali enakovredna prirojena ali pridobljena pomanjkljivost uda, kjer pričakujemo spremembo oblike ali volumna krna pred prvo ali ponovno oskrbo z dokončno protezo, in razvrstitev v kategorijo 1 ali več.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NADKOLENSKA PROTEZ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kom in kolenom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NADKOLENSKA PROTEZ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eastAsia="sl-SI"/>
              </w:rPr>
              <w:t>Amputacija med kolkom in kolenom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ROTEZA PO EKSARTIKULACIJI KOLK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lang w:eastAsia="sl-SI"/>
              </w:rPr>
              <w:t>Amputacija v kolku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color w:val="000000"/>
                <w:lang w:eastAsia="sl-SI"/>
              </w:rPr>
              <w:t>ZAČASNA PROTEZA PO EKSARTIKULACIJI KOLK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Amputacija v kolku ali enakovredna prirojena ali pridobljena pomanjkljivost uda, kjer pričakujemo spremembo oblike ali volumna krna pred prvo ali ponovno oskrbo z dokončno protezo, in razvrstitev v kategorijo 1 ali več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70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ZAČASNA PROTEZA PO HEMIPELVEKTOMIJI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spodnjega uda, skupaj z delom ali s celotno polovico medenice, ali enakovredna prirojena ali pridobljena pomanjkljivost uda, kjer pričakujemo spremembo oblike ali volumna krna pred prvo ali ponovno oskrbo z dokončno protezo, in razvrstitev v kategorijo 1 ali več.</w:t>
            </w:r>
          </w:p>
        </w:tc>
      </w:tr>
      <w:tr>
        <w:trPr>
          <w:trHeight w:val="7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ZAČASNA PROTEZA PO HEMIPELVEKTOMIJI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spodnjega uda, skupaj z delom ali s celotno polovico medenice, ali enakovredna prirojena ali pridobljena pomanjkljivost uda, kjer pričakujemo spremembo oblike ali volumna krna pred prvo ali ponovno oskrbo z dokončno protezo, in razvrstitev v kategorijo 1 ali več.</w:t>
            </w:r>
          </w:p>
        </w:tc>
      </w:tr>
      <w:tr>
        <w:trPr>
          <w:trHeight w:val="45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H. Proteze za kopanje za osebe z amputacijo spodnjih udov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GLEŽNJA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v gležnju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GLEŽNJA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v gležnju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ODKOLENSKA PROTEZA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med kolenom in gležnjem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ODKOLENSKA PROTEZA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med kolenom in gležnjem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KOLENA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 xml:space="preserve">Amputacija v kolenu ali enakovredna prirojena ali pridobljena pomanjkljivost uda, razvrstitev v kategorijo 1 ali več, uporaba proteze kot dodatne občasne proteze za hojo in stanje v mokrem okolju in glavna vsakodnevna proteza ni vodo- in korozijsko odporna. 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KOLENA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 xml:space="preserve">Amputacija v kolenu ali enakovredna prirojena ali pridobljena pomanjkljivost uda, razvrstitev v kategorijo 1 ali več, uporaba proteze kot dodatne občasne proteze za hojo in stanje v mokrem okolju in glavna vsakodnevna proteza ni vodo- in korozijsko odporna. </w:t>
            </w:r>
          </w:p>
        </w:tc>
      </w:tr>
      <w:tr>
        <w:trPr>
          <w:trHeight w:val="7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NADKOLENSKA PROTEZA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med kolkom in kolenom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3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NADKOLENSKA PROTEZA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med kolkom in kolenom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KOLKA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v kolku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EKSARTIKULACIJI KOLKA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v kolku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9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HEMIPELVEKTOMIJI ZA KOPANJE – lev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spodnjega uda, skupaj z delom ali s celotno polovico medenice,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>
          <w:trHeight w:val="96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PROTEZA PO HEMIPELVEKTOMIJI ZA KOPANJE – desna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lang w:eastAsia="sl-SI"/>
              </w:rPr>
              <w:t>Amputacija spodnjega uda skupaj z delom ali s celotno polovico medenice ali enakovredna prirojena ali pridobljena pomanjkljivost uda, razvrstitev v kategorijo 1 ali več, uporaba proteze kot dodatne občasne proteze za hojo in stanje v mokrem okolju in glavna vsakodnevna proteza ni vodo- in korozijsko odporna.</w:t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II. Proteze za zgornje ud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A. Proteze za dlan in prst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PO DELNI AMPUTACIJI PRSTOV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rsta roke – kožno mišični defekt prsta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PO DELNI AMPUTACIJI PRSTOV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rsta roke – kožno mišični defekt prsta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ZA DLAN IN PRSTE – SILIKONSK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roke – defekt dlan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ZA DLAN IN PRSTE – SILIKONSK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roke – defekt dlan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B. Podlaktne protez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o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o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FUNKCIONALNA – MEHANSK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odlakti. Za redno zaposlene, ki opravljajo fizična dela, dva končna nastavka (kljuka + roka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FUNKCIONALNA – MEHANSK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podlakti. Za redno zaposlene, ki opravljajo fizična dela, dva končna nastavka (kljuka + roka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FUNKCIONALNA – MIOELEKTRIČN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</w:rPr>
              <w:t xml:space="preserve">Amputacija podlakti ali </w:t>
            </w:r>
            <w:r>
              <w:rPr>
                <w:rFonts w:cs="Calibri"/>
                <w:lang w:eastAsia="sl-SI"/>
              </w:rPr>
              <w:t>enakovredna prirojena ali pridobljena pomanjkljivost podlakti</w:t>
            </w:r>
            <w:r>
              <w:rPr>
                <w:rFonts w:eastAsia="Times New Roman" w:cs="Calibri"/>
              </w:rPr>
              <w:t>, če ima zavarovana oseba anatomske in funkcionalne zmožnosti aktivne uporabe take proteze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LAKTNA PROTEZA FUNKCIONALNA – MIOELEKTRIČN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</w:rPr>
              <w:t xml:space="preserve">Amputacija podlakti ali </w:t>
            </w:r>
            <w:r>
              <w:rPr>
                <w:rFonts w:cs="Calibri"/>
                <w:lang w:eastAsia="sl-SI"/>
              </w:rPr>
              <w:t>enakovredna prirojena ali pridobljena pomanjkljivost podlakti</w:t>
            </w:r>
            <w:r>
              <w:rPr>
                <w:rFonts w:eastAsia="Times New Roman" w:cs="Calibri"/>
              </w:rPr>
              <w:t>, če ima zavarovana oseba anatomske in funkcionalne zmožnosti aktivne uporabe take proteze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PO EKSARTIKULACIJI V KOMOLCU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Eksartikulacija v komolcu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PO EKSARTIKULACIJI V KOMOLCU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Eksartikulacija v komolcu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C. Nadlaktne protez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lang w:eastAsia="sl-SI"/>
              </w:rPr>
            </w:pPr>
            <w:r>
              <w:rPr>
                <w:rFonts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– SKELETN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– SKELETN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FUNKCIONALNA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 Za redno zaposlene, ki opravljajo fizična dela, dva končna nastavka (kljuka + roka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DLAKTNA PROTEZA FUNKCIONALNA – desn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Amputacija nadlakti. Za redno zaposlene, ki opravljajo fizična dela, dva končna nastavka (kljuka + roka)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ROTEZA PO EKSARTIKULACIJI RAME – leva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Eksartikulacija v predelu rame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PROTEZA PO EKSARTIKULACIJI RAME – desna 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Eksartikulacija v predelu rame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/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  <w:t>III. Dodatki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lang w:eastAsia="sl-SI"/>
              </w:rPr>
            </w:pPr>
            <w:r>
              <w:rPr>
                <w:rFonts w:eastAsia="Times New Roman" w:cs="Calibri"/>
                <w:b/>
                <w:bCs/>
                <w:lang w:eastAsia="sl-SI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NAVLEKA ZA KRN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Zavarovana oseba, ki uporablja protezo za zgornji ali spodnji ud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</w:tbl>
    <w:p>
      <w:pPr>
        <w:pStyle w:val="Normal"/>
        <w:spacing w:lineRule="auto" w:line="240" w:before="6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60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ojasnilo izrazov:</w:t>
      </w:r>
    </w:p>
    <w:p>
      <w:pPr>
        <w:pStyle w:val="Normal"/>
        <w:rPr>
          <w:rFonts w:cs="Calibri"/>
        </w:rPr>
      </w:pPr>
      <w:r>
        <w:rPr>
          <w:rFonts w:cs="Calibri"/>
        </w:rPr>
        <w:t>1 Kategorija 1: Zavarovana oseba je zmožna ali ima potencial za uporabo proteze za premeščanje ali hojo po ravnih površinah s stalno kadenco. Značilno za osebo, ki omejeno ali neomejeno hodi v domačem okolju.</w:t>
      </w:r>
    </w:p>
    <w:p>
      <w:pPr>
        <w:pStyle w:val="Normal"/>
        <w:rPr/>
      </w:pPr>
      <w:r>
        <w:rPr>
          <w:rFonts w:cs="Calibri"/>
        </w:rPr>
        <w:t>2 Kategorija 2: Zavarovana oseba je zmožna ali ima potencial za hojo in premagovanje nižjih ovir v okolju, kot so robniki, stopnice ali neravne površine. Značilno za osebo, ki omejeno hodi v skupnosti.</w:t>
      </w:r>
    </w:p>
    <w:p>
      <w:pPr>
        <w:pStyle w:val="Normal"/>
        <w:rPr/>
      </w:pPr>
      <w:r>
        <w:rPr>
          <w:rFonts w:cs="Calibri"/>
        </w:rPr>
        <w:t xml:space="preserve">3 Kategorija 3: Zavarovana oseba je zmožna ali ima potencial za hojo s spremenljivo kadenco. Značilno za osebo, ki hodi v skupnosti, lahko prestopi večino ovir v okolju in lahko opravlja aktivnosti v okviru poklica, terapije ali drugih dejavnosti, ki presegajo uporabo proteze za preprosto hojo. </w:t>
      </w:r>
    </w:p>
    <w:p>
      <w:pPr>
        <w:pStyle w:val="Normal"/>
        <w:rPr/>
      </w:pPr>
      <w:r>
        <w:rPr>
          <w:rFonts w:cs="Calibri"/>
        </w:rPr>
        <w:t>4 Kategorija 4: Zavarovana oseba je zmožna ali ima potencial za hojo s protezo, ki presega običajne spretnosti hoje in izvaja aktivnosti z visoko porabo energije ali z visokimi obremenitvami. Značilno za protetične zahteve otroka ali aktivno odraslo oseb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0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ILOGA 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Calibri" w:cs="Times New Roman"/>
      <w:sz w:val="22"/>
      <w:szCs w:val="22"/>
    </w:rPr>
  </w:style>
  <w:style w:type="character" w:styleId="NogaZnak">
    <w:name w:val="Noga Znak"/>
    <w:qFormat/>
    <w:rPr>
      <w:rFonts w:eastAsia="Calibri" w:cs="Times New Roman"/>
      <w:sz w:val="22"/>
      <w:szCs w:val="22"/>
    </w:rPr>
  </w:style>
  <w:style w:type="character" w:styleId="BrezrazmikovZnak">
    <w:name w:val="Brez razmikov Znak"/>
    <w:qFormat/>
    <w:rPr>
      <w:rFonts w:eastAsia="Times New Roman" w:cs="Times New Roman"/>
      <w:sz w:val="18"/>
      <w:lang w:bidi="ar-SA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OdstavekZnak">
    <w:name w:val="Odstavek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Calibri" w:cs="Times New Roman"/>
    </w:rPr>
  </w:style>
  <w:style w:type="character" w:styleId="ZadevakomentarjaZnak">
    <w:name w:val="Zadeva komentarja Znak"/>
    <w:qFormat/>
    <w:rPr>
      <w:rFonts w:eastAsia="Calibri" w:cs="Times New Roman"/>
      <w:b/>
      <w:bCs/>
    </w:rPr>
  </w:style>
  <w:style w:type="character" w:styleId="TevilnatokaZnak">
    <w:name w:val="Številčna točka Znak"/>
    <w:qFormat/>
    <w:rPr>
      <w:rFonts w:ascii="Arial" w:hAnsi="Arial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Ulica">
    <w:name w:val="Ulica"/>
    <w:basedOn w:val="Header"/>
    <w:qFormat/>
    <w:pPr>
      <w:spacing w:lineRule="exact" w:line="240"/>
      <w:jc w:val="left"/>
    </w:pPr>
    <w:rPr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18"/>
      <w:szCs w:val="20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</w:pPr>
    <w:rPr>
      <w:rFonts w:ascii="Arial" w:hAnsi="Arial" w:cs="Arial"/>
      <w:sz w:val="20"/>
      <w:szCs w:val="24"/>
      <w:lang w:val="en-US"/>
    </w:rPr>
  </w:style>
  <w:style w:type="paragraph" w:styleId="Zadeva">
    <w:name w:val="Zadeva"/>
    <w:basedOn w:val="Normal"/>
    <w:qFormat/>
    <w:pPr>
      <w:spacing w:before="1440" w:after="0"/>
    </w:pPr>
    <w:rPr>
      <w:b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evilnatoka">
    <w:name w:val="Številčna točka"/>
    <w:basedOn w:val="Normal"/>
    <w:qFormat/>
    <w:pPr>
      <w:spacing w:lineRule="auto" w:line="240"/>
    </w:pPr>
    <w:rPr>
      <w:rFonts w:ascii="Arial" w:hAnsi="Arial" w:eastAsia="Times New Roman" w:cs="Arial"/>
      <w:lang w:val="en-US"/>
    </w:rPr>
  </w:style>
  <w:style w:type="paragraph" w:styleId="Len">
    <w:name w:val="le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6:00Z</dcterms:created>
  <dc:creator>Snežana Marković</dc:creator>
  <dc:description/>
  <cp:keywords/>
  <dc:language>en-US</dc:language>
  <cp:lastModifiedBy>Tatjana</cp:lastModifiedBy>
  <cp:lastPrinted>2021-10-18T09:28:00Z</cp:lastPrinted>
  <dcterms:modified xsi:type="dcterms:W3CDTF">2024-04-17T08:16:00Z</dcterms:modified>
  <cp:revision>2</cp:revision>
  <dc:subject/>
  <dc:title/>
</cp:coreProperties>
</file>